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пам’яті Рябова Руслана Костянтиновича, розвідника батальйону спеціального призначення «Донбас» Національної гвардії України, солдата, життя якого обірвалося 29.09.2014, Гесінга Андрія Олександровича, такелажника взводу технічного забезпечення 93-ї окремої механізованої бригади, солдата, життя якого обірвалося 26.08.2015,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у зв’язку з річницею Іловайської трагедії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  <w:lang w:val="uk-UA"/>
        </w:rPr>
        <w:t>Оголосити в місті 29.08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8-28T11:28:00Z</dcterms:modified>
  <cp:revision>3</cp:revision>
  <dc:subject/>
  <dc:title> </dc:title>
</cp:coreProperties>
</file>