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комісії з питань техногенно-екологічної безпеки та надзвичай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упорядкування роботи комісії з питань техногенно-екологічної безпеки та надзвичайних ситуацій при виконкомі міської ради; відповідно до Постанови Кабінету Міністрів України від 17 червня 2015 року №409 «Про затвердження Типового положення про регіональну та місцеву комісію з питань техногенно-екологічної безпеки і надзвичайних ситуацій», рішення виконко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ої ради від 12.08.2015 №332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садового складу комісії з пит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хногенн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й пр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иконкомі міської ради та Положення про неї в новій редакції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ити персональний склад комісії з питань техногенно-екологічної безпеки та надзвичайних ситуацій при виконкомі міської р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sz w:val="24"/>
      <w:lang w:val="zxx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28T07:27:00Z</dcterms:modified>
  <cp:revision>3</cp:revision>
  <dc:subject/>
  <dc:title> </dc:title>
</cp:coreProperties>
</file>