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міського бюджету на 2015 рі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 до розпорядження  голови  Дніпропетровської  обласної  ради  від 21 серпня 2015 року №129-р  «Про внесення змін до рішення обласної ради від 23 січня 2015 року №605-29/VI «Про обласний бюджет на 2015 рік», рішення міської ради від 30.12.2014 №3152 «Про міський бюджет на 2015 рік», зі змінами; 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TextBodyIndent"/>
        <w:spacing w:lineRule="atLeast" w:line="240" w:before="120" w:after="12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5 рік у частині міжбюджетних трансфертів (додаток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правлінням благоустрою та житлової політики, фінансовому виконкому міської ради (Катриченко О.В., Рожко О.В.):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 xml:space="preserve">2.1 унести відповідні зміни до кошторису та плану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2.2 підготувати на розгляд міської ради проект рішення  «Про внесення змін до рішення міської ради від </w:t>
      </w:r>
      <w:r>
        <w:rPr/>
        <w:t xml:space="preserve">30.12.2014 №3152 </w:t>
      </w:r>
      <w:r>
        <w:rPr>
          <w:szCs w:val="28"/>
        </w:rPr>
        <w:t>«Про міський бюджет на 2015 рік».</w:t>
      </w:r>
    </w:p>
    <w:p>
      <w:pPr>
        <w:pStyle w:val="TextBodyIndent"/>
        <w:spacing w:before="120" w:after="120"/>
        <w:ind w:left="0" w:firstLine="720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8-27T12:49:00Z</dcterms:modified>
  <cp:revision>3</cp:revision>
  <dc:subject/>
  <dc:title> </dc:title>
</cp:coreProperties>
</file>