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Рябова Р.К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Розглянувши заяву громадянки Нестеренко Раїси Михайлівни про надання дозволу на поховання останків померлого військовослужбовця Рябова Руслана Костянтин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Надати дозвіл на почесне поховання останків померлого військово-службовця Рябова Руслана Костянтиновича, який загинув під час участі (виконання завдання) у антитерористичній операції на сході України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27T06:08:00Z</dcterms:modified>
  <cp:revision>3</cp:revision>
  <dc:subject/>
  <dc:title> </dc:title>
</cp:coreProperties>
</file>