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9225780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8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изначення позиції міської ради за справою №904/6035/15</w:t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раховуючи те, що в провадженні господарського суду Дніпропетровської області перебуває справа №904/6035/15 за позовною заявою прокурора міста Кривого Рогу Дніпропетровської області в інтересах держави, в особі Криворізької міської ради до управління благоустрою та житлової політики виконкому міської ради, товариства з обмеженою відповідальністю «Придніпров’я»  про визнання рішень тендерного комітету та договору на закупівлю робіт за державні кошти недійсними; беручи до уваги рішення міської ради від 22.07.2015 №3854 «Про розгляд питання заборони проведення капітального ремонту моста №7 через річку Саксагань у місті Кривому Розі», висновки протоколу тимчасової робочої групи з числа депутатів Криворізької міської ради для вивчення питань, пов’язаних з капітальним ремонтом  моста №7 через річку Саксагань у місті Кривому Розі від 18.08.2015; </w:t>
      </w:r>
      <w:r>
        <w:rPr>
          <w:spacing w:val="-6"/>
          <w:szCs w:val="28"/>
        </w:rPr>
        <w:t>керуючись Законом України «Про місцеве самоврядування в</w:t>
      </w:r>
      <w:r>
        <w:rPr>
          <w:szCs w:val="28"/>
        </w:rPr>
        <w:t xml:space="preserve"> Україні» міська рада вирішила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Не підтримувати позовну заяву прокурора міста Кривого Рогу про визнання рішень тендерного комітету та договору на закупівлю робіт за державні кошти недійсними, на підставі висновків і пропозицій, наданих тимчасовою робочою групою з числа депутатів Криворізької міської ради для вивчення питань, пов’язаних з капітальним ремонтом моста №7 через річку Саксагань у місті Кривому Розі, оскільки: 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709" w:hanging="0"/>
        <w:contextualSpacing/>
        <w:jc w:val="both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зупинення ремонту моста №7 через річку Саксагань призведе до порушення інтересів територіальної громади міста Кривого Рогу та зростання соціальної напр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709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 органу місцевого самоврядування надходять численні звернення від занепокоєних мешканців міста з вимогами прискорити завершення ремонтних робіт моста у зв’язку з відсутністю іншого шляху через річку Саксага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709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іст №7 через річку Саксагань є єдиним  шляхом, що з’єднує житлові масиви «Зарічний» і «129 квартал» у Жовтневому районі та сполучає частину Тернівського району з іншими районами міста, і його відсутність ускладнює можливість швидко й зручно дістатися до місць роботи, навчальних закладів, закладів культури та спорту, ринків, магазинів, іншої інфраструкту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before="0" w:after="0"/>
        <w:ind w:left="709" w:hanging="0"/>
        <w:contextualSpacing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через міст рухаються тролейбуси, що є соціальним транспортом для малозабезпечених верств населення міста.</w:t>
      </w:r>
    </w:p>
    <w:p>
      <w:pPr>
        <w:pStyle w:val="Normal"/>
        <w:suppressAutoHyphens w:val="true"/>
        <w:ind w:left="36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 Уповноважити секретаря міської ради Маляренка С.В. надати до господарського суду Дніпропетровської області письмові пояснення за справою №904/6035/15, в яких зазначити відповідну позицію міської рад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ind w:right="-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Ю.Вілкул</w:t>
      </w:r>
    </w:p>
    <w:p>
      <w:pPr>
        <w:pStyle w:val="Normal"/>
        <w:tabs>
          <w:tab w:val="clear" w:pos="708"/>
          <w:tab w:val="left" w:pos="6165" w:leader="none"/>
        </w:tabs>
        <w:ind w:right="-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1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8-26T13:14:00Z</dcterms:modified>
  <cp:revision>3</cp:revision>
  <dc:subject/>
  <dc:title>           </dc:title>
</cp:coreProperties>
</file>