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6.08.2015 № 3947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"Новий Рітейл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, 1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11: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6145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.11.2018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єлий Дмитр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цеху з виробництва напоїв води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Геліос</w:t>
            </w:r>
            <w:r>
              <w:rPr>
                <w:sz w:val="24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опивницького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5: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6 №0406108001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додатковою угодою від 18.12.2008 №040810801043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.01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5-07-21T08:43:00Z</cp:lastPrinted>
  <dcterms:modified xsi:type="dcterms:W3CDTF">2015-09-03T10:28:00Z</dcterms:modified>
  <cp:revision>114</cp:revision>
  <dc:subject/>
  <dc:title>Проект</dc:title>
</cp:coreProperties>
</file>