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26.08.2015 № 3942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6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  <w:gridCol w:w="11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Гагаріна, 50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07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10 №0410108006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БК 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Гагаріна, 54в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08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1 №121100004000528, додаткова угода 14.11.2013 №3698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кт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озташування вбудовано-прибудованого приміщення каф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агаріна, 8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. 2, 3,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ательє з пошиву одягу та зоомагазину після реконструкції комплексу нежит-лових будівель та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Павлика Морозова, 1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7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3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1 №121100004000542, додаткова угода 27.11.2013 №3791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автолюбител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00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18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0 №04101080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Володимир Іван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р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це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24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59: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8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.09.2013 №280397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9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а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ладле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Гагаріна, зупинка громадського транспорту «пл. Горького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03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09 №040910800726, додаткова угода 22.10.2012 №1211000040018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Уточкіна, 5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18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6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шевський Володимир Бол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майстерні з виготовлення вік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Центральна, 27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22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 №2146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5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УкрСиб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23 Лютого, 93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7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є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іти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Тухачевського, 44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18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2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вулицями Пушкі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Лермон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5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12 №1211000040016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підприєм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Криворізький міськмолокозавод №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міщення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аритонов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0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6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 №121100004001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рекреаційного призначення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тнес-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рку іме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я Гагарі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Ракетна, 2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 №0410108007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4 №5718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.09</w:t>
            </w:r>
            <w:r>
              <w:rPr>
                <w:sz w:val="24"/>
              </w:rPr>
              <w:t>.201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розміщення </w:t>
            </w:r>
            <w:r>
              <w:rPr>
                <w:sz w:val="24"/>
                <w:szCs w:val="24"/>
              </w:rPr>
              <w:t>тимчасової споруди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3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5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 №121100004001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8</w:t>
            </w:r>
            <w:r>
              <w:rPr>
                <w:sz w:val="24"/>
              </w:rPr>
              <w:t>.2018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-будівельн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аді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житлового будинк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Учителів, 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7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0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09</w:t>
            </w:r>
            <w:r>
              <w:rPr>
                <w:sz w:val="24"/>
              </w:rPr>
              <w:t>.206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іо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нуч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вуванн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                                      вул. Меркулова, 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15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13 №18125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ЄВРАЗ СУХА БА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и транспортного обслуговування шах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2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0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я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Лісового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01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809,                            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9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678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9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я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Лісового, 17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001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808,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71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9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в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Лісов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іля будинку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2                          №1211000040016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міськмолокозавод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магазину з продажу молоко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                                      вул. Незалежності України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                         №040510800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тлово-будівельний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ссвет-46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ташування житлового будинк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Водоп’янова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8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Дніпропетровське шос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іля будинку 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3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9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1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БУДПЛАСТ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ництва склопакет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Ольховська, 2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66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3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8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ІАЛ ІСТ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магазину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Кириленка, 1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30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1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08 №0408108006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ДРУК-КР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5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47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РУК-КР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36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6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968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ДРУК-К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Орджонікідз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3-я дільниця)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515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РУК-К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138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ДРУК-К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43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25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Панаса Мир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«9-й квартал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040610800236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 №121100004000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1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жаглоре-конструкц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снуючих службових приміщень і гараж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                                       вул. Груні Романової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5:16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0                          №0410108007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10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                                       вул. Кімівська, 3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8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0 №0410108007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                                       вул. Подлєпи, 39б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4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 №121100004001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28.11</w:t>
            </w:r>
            <w:r>
              <w:rPr>
                <w:sz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«ДРУК-К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5-й Гірницький, 36,*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054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4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29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МОНБ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-чення, рекон-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рукція комплексу будівель і споруд під гаражні бокси й адміністра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Карнавальна, 3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503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8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11 №121100004000708, додаткова угода 06.11.201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032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10</w:t>
            </w:r>
            <w:r>
              <w:rPr>
                <w:sz w:val="24"/>
                <w:szCs w:val="24"/>
              </w:rPr>
              <w:t>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К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-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16: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6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214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08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39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Космонавтів, 13,* 1211000000:06:13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6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28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Мелешкіна, 38,* 1211000000:06:135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66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Мелешкіна, 23,* 1211000000:06:15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4071080080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2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44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Ла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існуючого комплексу будівель коте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  вул. Електрозаводс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7а, 1211000000:04:282: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67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Качалова, у районі жилого будинку 16, 1211000000:06:15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09 №040910800711,   додаткова угода              29.11.2012 №1211000040019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торговельн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вул. Жовтнева, 44/4, 1211000000:08:358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43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вул. Блинова, 40, 1211000000:03:12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08 №040810800143,    додаткова угода             18.05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17 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-9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 торговельного кіоска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вул. Урицького, біля будинку 37,* 1211000000:08:57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 №040910800732,    додаткові угоди      16.02.2011 №121100004000124, 20.11.2013 №3746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І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складських приміщень для розташування цеху з виготовлення виробів з полімерних матеріалів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вул. Фабрична, 3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2 1211000000:04:3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67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</w:t>
      </w: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* - реконструкція ведеться без повної зупинки роботи об’є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5-08-17T09:27:00Z</cp:lastPrinted>
  <dcterms:modified xsi:type="dcterms:W3CDTF">2015-08-26T13:39:00Z</dcterms:modified>
  <cp:revision>2697</cp:revision>
  <dc:subject/>
  <dc:title>Додаток</dc:title>
</cp:coreProperties>
</file>