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6.08.2015 № 394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землекористувачів, яким 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ельної ділянки, (га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ьовий Вітал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павільйона з прийому вторинної сиров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                                 вул. Курчатова,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ьовий Вітал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павільйона з прийому вторинної сиров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                                 вул. Курчатова,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уб квіткарів – аматорів «Ромашка» Жовтневого району м. Кривого Ро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         вул. Ватут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йоні будинку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7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4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итоненко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,                                                    вул. Адмірала Головка, біля будинку 32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62: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2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рликова Тетя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для розміщення тимчасової споруди існуючого торговельного павільйону для продажу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ержинський район,                                                    вул. Рязанова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 будинку 28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2:014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91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бельник Серг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ля розміщення тимчасової споруди торговельного павільйону в складі 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Українська, біля будинку 3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8:234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08-05T08:59:00Z</cp:lastPrinted>
  <dcterms:modified xsi:type="dcterms:W3CDTF">2015-08-26T13:47:00Z</dcterms:modified>
  <cp:revision>913</cp:revision>
  <dc:subject/>
  <dc:title>Додаток 4</dc:title>
</cp:coreProperties>
</file>