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6.08.2015 №3940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го будівництва та обслуговування жил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3260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ир Наталя Віталіївна </w:t>
            </w:r>
          </w:p>
          <w:p>
            <w:pPr>
              <w:pStyle w:val="Normal"/>
              <w:ind w:righ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-     службовця Козиря Сергія Вікто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ова Наталя Вікторі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мати загиблого військово-службовця Осташевського Олексія Серг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цькова Ін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мати загиблого військово-службовця Яцькова Олександра Сергійовича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Надія Володимирівна</w:t>
            </w:r>
          </w:p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>(мати загиблого військово-службовця Гайдук Іллі Вітал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'єв Віктор Михай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атько загиблого військово-службовця Прокоп'єва Євгена Вікторовича)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латова Світлана Івані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-службовця Булатова Олега Геннад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ков Сергій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атько загиблого військово-службовця Резнікова Євгена Сергій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211000000:03:001:0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Людмила Петр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ружина загиблого військово-     службовця Карпенка Геннадія Григор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Жовтневий  район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 xml:space="preserve">земельна ділянка, обмежена вул. Кропивницького та 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Ігор Олександ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енко Василь Васильович 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ущенко Юрій Олекс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шкул Олег Микола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ініна та Дзержинським водосховищем,</w:t>
            </w:r>
          </w:p>
          <w:p>
            <w:pPr>
              <w:pStyle w:val="Normal"/>
              <w:ind w:right="-60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6:165: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5-07-21T08:48:00Z</cp:lastPrinted>
  <dcterms:modified xsi:type="dcterms:W3CDTF">2015-08-26T13:51:00Z</dcterms:modified>
  <cp:revision>75</cp:revision>
  <dc:subject/>
  <dc:title>Додаток 4</dc:title>
</cp:coreProperties>
</file>