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26.08.2015 № 3938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 ви-користання ча-стини земельної ділян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н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Федоренка, 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9.10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нтоні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Федоренка, у районі торговельного центру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7:028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97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4.11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_2</cp:lastModifiedBy>
  <cp:lastPrinted>2015-06-17T15:40:00Z</cp:lastPrinted>
  <dcterms:modified xsi:type="dcterms:W3CDTF">2015-08-26T13:59:00Z</dcterms:modified>
  <cp:revision>206</cp:revision>
  <dc:subject/>
  <dc:title>Додаток</dc:title>
</cp:coreProperties>
</file>