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1149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б-рі Кіро- ва, 23, реєстрацію права кому-нальної власності на неї та надання її в постійне користу-вання для розміщення комуналь-ного комбінованого дошкільного навчального закладу №8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комунального комбінованого дошкільного навчального закладу</w:t>
      </w:r>
      <w:r>
        <w:rPr>
          <w:color w:val="0070C0"/>
          <w:szCs w:val="28"/>
        </w:rPr>
        <w:t xml:space="preserve"> </w:t>
      </w:r>
      <w:r>
        <w:rPr>
          <w:szCs w:val="28"/>
        </w:rPr>
        <w:t>№88 на б-рі Кірова,23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від 06.12.2008 №25475360, довідку відділу освіти виконкому Довгинцівської районної в місті ради від 20.10.2014 №1913 про балансову належність закладу,  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5.02.2015 №3423 "Про надання дозволу на розробку проектів землеустрою щодо відведення земельних ділянок"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житлової та громадської забудови площею 1,1599 га на б-рі Кірова, 23 в Довгинцівському районі (кадастровий номер 1211000000:03:631:0061) для розміщення комунального комбінованого дошкільного навчального закладу №88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1599 га на б-рі Кірова, 23 в Довгинцівському районі (кадастровий номер 1211000000:03:631:0061) для розміщення комунального комбінованого дошкільного навчального закладу №88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Довгинцівської районної в місті ради в постійне користування земельну ділянку житлової та громадської забудов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лощею 1,1599 га на б-рі Кірова, 23 в Довгинцівському районі (кадастровий номер 1211000000:03:631:0061) за цільовим призначенням – землі для будівництва та обслуговування будівель закладів освіти (код 03.02) для розміщення комунального комбінованого дошкільного навчального закладу №88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4.07.2015  №2/787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земагентства у Криворізькому районі Дніпропетровської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5.06.2015 №56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Довгинцівської  районної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Cs w:val="28"/>
        </w:rPr>
      </w:pPr>
      <w:r>
        <w:rPr>
          <w:b/>
          <w:i/>
          <w:color w:val="0070C0"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3:53:00Z</dcterms:modified>
  <cp:revision>3</cp:revision>
  <dc:subject/>
  <dc:title>           </dc:title>
</cp:coreProperties>
</file>