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52619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50 років Жовтню, зміну її цільового призначення, реєстрацію права комунальної власності на неї та надання її в оренду для розмі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щення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гаражно-будівельного кооперативу «ЮЖНИЙ» про надання в оренду земельної ділянки на вул. 50 років Жовтню в Інгулецькому районі для розміщення гаражів</w:t>
      </w:r>
      <w:r>
        <w:rPr>
          <w:szCs w:val="20"/>
        </w:rPr>
        <w:t xml:space="preserve">, проект землеустрою щодо відведення земельної ділянки </w:t>
      </w:r>
      <w:r>
        <w:rPr/>
        <w:t>для розміщення гаражів</w:t>
      </w:r>
      <w:r>
        <w:rPr>
          <w:szCs w:val="20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 </w:t>
      </w:r>
      <w:r>
        <w:rPr>
          <w:spacing w:val="-4"/>
          <w:szCs w:val="28"/>
        </w:rPr>
        <w:t>до набуття 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</w:t>
      </w:r>
      <w:r>
        <w:rPr>
          <w:szCs w:val="20"/>
        </w:rPr>
        <w:t>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від 27.08.2014 №289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иколаївської селищної ради Широківського району Дніпропетровської області «Про передачу земельної ділянки в постійне користування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нотаріально посвідчену заяву публічного акціонерного товариства «Інгулецький гірничо-збагачувальний комбінат»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 10.12.2014,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реєстровану в реєстрі за №4323</w:t>
      </w:r>
      <w:r>
        <w:rPr>
          <w:color w:val="0070C0"/>
          <w:szCs w:val="28"/>
        </w:rPr>
        <w:t xml:space="preserve">; </w:t>
      </w:r>
      <w:r>
        <w:rPr>
          <w:szCs w:val="28"/>
        </w:rPr>
        <w:t>беручи до уваг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21, 41, 65, 66, 93, 122, 123, 124, 125,126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3,3040 га на </w:t>
      </w:r>
      <w:r>
        <w:rPr>
          <w:i w:val="false"/>
          <w:spacing w:val="-4"/>
        </w:rPr>
        <w:t>вул.</w:t>
      </w:r>
      <w:r>
        <w:rPr/>
        <w:t xml:space="preserve"> </w:t>
      </w:r>
      <w:r>
        <w:rPr>
          <w:i w:val="false"/>
          <w:spacing w:val="-4"/>
        </w:rPr>
        <w:t>50 років Жовтню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  <w:spacing w:val="-4"/>
        </w:rPr>
        <w:t xml:space="preserve">в Інгулецькому районі для розміщення гаражів </w:t>
      </w:r>
      <w:r>
        <w:rPr>
          <w:i w:val="false"/>
          <w:szCs w:val="28"/>
        </w:rPr>
        <w:t>(кадастровий  номер 1211000000:12:109:0002)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мінити цільове призначення земельних ділянок транспорту і зв’язку, не наданих у власність чи користування, площею 2,7812 га та промисловості площею 0,5228 га, яка на підставі державного акта на право постійного користування землею ШР від 25.02.1998 №174 перебуває в користуванні публічного акціонерного товариства «Інгулецький гірничо-збагачувальний комбінат», і віднести їх до земель житлової та громадської забудови.</w:t>
      </w:r>
    </w:p>
    <w:p>
      <w:pPr>
        <w:pStyle w:val="TextBody"/>
        <w:tabs>
          <w:tab w:val="clear" w:pos="708"/>
          <w:tab w:val="left" w:pos="11766" w:leader="none"/>
        </w:tabs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реєструвати  за територіальною громадою міста Кривого Рогу в особ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Криворізької міської ради право комунальної власності на земельну ділянку 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3,3040 га на </w:t>
      </w:r>
      <w:r>
        <w:rPr>
          <w:i w:val="false"/>
          <w:spacing w:val="-4"/>
        </w:rPr>
        <w:t>вул.</w:t>
      </w:r>
      <w:r>
        <w:rPr/>
        <w:t xml:space="preserve"> </w:t>
      </w:r>
      <w:r>
        <w:rPr>
          <w:i w:val="false"/>
          <w:spacing w:val="-4"/>
        </w:rPr>
        <w:t>50 років Жовтню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  <w:spacing w:val="-4"/>
        </w:rPr>
        <w:t xml:space="preserve">в Інгулецькому районі для розміщення гаражів </w:t>
      </w:r>
      <w:r>
        <w:rPr>
          <w:i w:val="false"/>
          <w:szCs w:val="28"/>
        </w:rPr>
        <w:t>(кадастровий  номер 1211000000:12:109:0002)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pacing w:val="-2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 xml:space="preserve">гаражно-будівельному кооперативу «ЮЖНИЙ»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у  ділянку </w:t>
      </w:r>
      <w:r>
        <w:rPr>
          <w:i w:val="false"/>
          <w:spacing w:val="-2"/>
          <w:szCs w:val="28"/>
        </w:rPr>
        <w:t xml:space="preserve">житлової та громадської забудови </w:t>
      </w:r>
      <w:r>
        <w:rPr>
          <w:i w:val="false"/>
          <w:szCs w:val="28"/>
        </w:rPr>
        <w:t xml:space="preserve">площею 3,3040 га на вул. 50 років Жовтню в Інгулецькому районі </w:t>
      </w:r>
      <w:r>
        <w:rPr>
          <w:i w:val="false"/>
          <w:spacing w:val="-2"/>
          <w:szCs w:val="28"/>
        </w:rPr>
        <w:t>за цільовим призначенням – землі для колективного гаражного будівництва (код 02.06) для розміщення гаражів</w:t>
      </w:r>
      <w:r>
        <w:rPr>
          <w:i w:val="false"/>
          <w:spacing w:val="-4"/>
        </w:rPr>
        <w:t xml:space="preserve">, </w:t>
      </w:r>
      <w:r>
        <w:rPr>
          <w:i w:val="false"/>
          <w:spacing w:val="-2"/>
          <w:szCs w:val="28"/>
        </w:rPr>
        <w:t>згідно з доданою схемою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  <w:color w:val="0070C0"/>
          <w:spacing w:val="-2"/>
          <w:szCs w:val="28"/>
        </w:rPr>
        <w:tab/>
      </w:r>
      <w:r>
        <w:rPr>
          <w:i w:val="false"/>
          <w:spacing w:val="-4"/>
          <w:szCs w:val="28"/>
        </w:rPr>
        <w:t>Згідно зі складом угідь земельна ділянка відводиться за рахунок</w:t>
      </w:r>
      <w:r>
        <w:rPr>
          <w:i w:val="false"/>
          <w:spacing w:val="-2"/>
          <w:szCs w:val="28"/>
        </w:rPr>
        <w:t xml:space="preserve"> забудованих земель транспорту і зв’язку, не наданих у власність та користування, площею 2,7812 га та за рахунок забудованих земель промисловості,</w:t>
      </w:r>
      <w:r>
        <w:rPr>
          <w:i w:val="false"/>
        </w:rPr>
        <w:t xml:space="preserve"> які</w:t>
      </w:r>
      <w:r>
        <w:rPr/>
        <w:t xml:space="preserve"> </w:t>
      </w:r>
      <w:r>
        <w:rPr>
          <w:i w:val="false"/>
          <w:spacing w:val="-2"/>
          <w:szCs w:val="28"/>
        </w:rPr>
        <w:t>на підставі державного акта на право постійного користування землею ШР від 25.02.1998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№174 перебувають у користуванні публічного акціонерного товариства «Інгулецький гірничо-збагачувальний комбінат», площею 0,5228 га. Згода публічного акціонерного товариства засвідчена приватним нотаріусом Криворізького міського нотаріального округу Дніпропетровської області Рисіною С.В. 10.12.2014 та зареєстрована в реєстрі за №432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 xml:space="preserve">Гаражно-будівельному  кооперативу «ЮЖНИЙ» </w:t>
      </w:r>
      <w:r>
        <w:rPr>
          <w:i w:val="false"/>
          <w:spacing w:val="2"/>
        </w:rPr>
        <w:t>(Гуля Р.В.)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6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pacing w:val="-2"/>
          <w:szCs w:val="28"/>
        </w:rPr>
        <w:t>6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6.1.2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2.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06.2015 №10/425-04 та Держземагентства у Криворізькому районі Дніпропетровської області від 22.06.2015 №57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40"/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40" w:after="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Інгулецькій районної у місті ради (Рижков Є.В.), координацію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2"/>
          <w:szCs w:val="28"/>
        </w:rPr>
      </w:pPr>
      <w:r>
        <w:rPr>
          <w:b/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3:00:00Z</dcterms:modified>
  <cp:revision>3</cp:revision>
  <dc:subject/>
  <dc:title>           </dc:title>
</cp:coreProperties>
</file>