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Додаток 1</w:t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6.08.2015  № 3900</w:t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color w:val="FFFFFF"/>
          <w:sz w:val="12"/>
          <w:szCs w:val="24"/>
        </w:rPr>
      </w:pPr>
      <w:r>
        <w:rPr>
          <w:i/>
          <w:color w:val="FFFFFF"/>
          <w:sz w:val="12"/>
          <w:szCs w:val="24"/>
        </w:rPr>
      </w:r>
    </w:p>
    <w:p>
      <w:pPr>
        <w:pStyle w:val="Normal"/>
        <w:rPr>
          <w:i/>
          <w:i/>
          <w:color w:val="FFFFFF"/>
          <w:sz w:val="12"/>
          <w:szCs w:val="24"/>
        </w:rPr>
      </w:pPr>
      <w:r>
        <w:rPr>
          <w:i/>
          <w:color w:val="FFFFFF"/>
          <w:sz w:val="1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284" w:firstLine="142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i/>
          <w:i/>
          <w:sz w:val="2"/>
          <w:szCs w:val="8"/>
        </w:rPr>
      </w:pPr>
      <w:r>
        <w:rPr>
          <w:i/>
          <w:sz w:val="2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громадян, яким затверджуються проекти землеустрою,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</w:rPr>
        <w:t xml:space="preserve">передаються безоплатно у власність земельні ділянки </w:t>
      </w:r>
      <w:r>
        <w:rPr>
          <w:b/>
          <w:bCs/>
          <w:i/>
          <w:sz w:val="28"/>
          <w:szCs w:val="28"/>
        </w:rPr>
        <w:t xml:space="preserve">для будівництва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а обслуговування жилих будинків,</w:t>
      </w:r>
      <w:r>
        <w:rPr>
          <w:b/>
          <w:i/>
          <w:sz w:val="28"/>
        </w:rPr>
        <w:t xml:space="preserve"> </w:t>
      </w:r>
      <w:r>
        <w:rPr>
          <w:b/>
          <w:bCs/>
          <w:i/>
          <w:sz w:val="28"/>
          <w:szCs w:val="28"/>
        </w:rPr>
        <w:t>господарських будівель і споруд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32"/>
          <w:szCs w:val="28"/>
        </w:rPr>
      </w:pPr>
      <w:r>
        <w:rPr>
          <w:b/>
          <w:bCs/>
          <w:i/>
          <w:sz w:val="32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"/>
        <w:gridCol w:w="2827"/>
        <w:gridCol w:w="851"/>
        <w:gridCol w:w="15"/>
        <w:gridCol w:w="4521"/>
      </w:tblGrid>
      <w:tr>
        <w:trPr>
          <w:trHeight w:val="4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/п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07" w:firstLine="307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Місце</w:t>
            </w:r>
          </w:p>
          <w:p>
            <w:pPr>
              <w:pStyle w:val="Heading1"/>
              <w:ind w:left="-307" w:firstLine="307"/>
              <w:rPr/>
            </w:pPr>
            <w:r>
              <w:rPr>
                <w:b/>
                <w:i/>
                <w:lang w:val="uk-UA" w:eastAsia="uk-UA"/>
              </w:rPr>
              <w:t>розташування</w:t>
            </w:r>
          </w:p>
          <w:p>
            <w:pPr>
              <w:pStyle w:val="Heading1"/>
              <w:ind w:left="-307" w:firstLine="307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 xml:space="preserve">земельної ділянки, </w:t>
            </w:r>
          </w:p>
          <w:p>
            <w:pPr>
              <w:pStyle w:val="Heading1"/>
              <w:ind w:left="-307" w:firstLine="307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її кадастровий номе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/>
            </w:pPr>
            <w:r>
              <w:rPr>
                <w:b/>
                <w:i/>
                <w:sz w:val="24"/>
              </w:rPr>
              <w:t>Площа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4"/>
              </w:rPr>
              <w:t>земель-ної ділянки, (га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клад земельних угідь, за рахунок 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яких передаються у власні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емельні ділянки</w:t>
            </w:r>
          </w:p>
        </w:tc>
      </w:tr>
      <w:tr>
        <w:trPr>
          <w:trHeight w:val="2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´єв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дія 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ів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ул. Слов´янська, 27,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11000000:03:639:0060</w:t>
            </w:r>
          </w:p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 (присадибна ділянка), надані за рахунок земель одно- та двоповерхової житлової забудови, не наданих у власність або користування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янка 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sz w:val="24"/>
                <w:szCs w:val="24"/>
              </w:rPr>
              <w:t xml:space="preserve">Гарасімова 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на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лексіївн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гинцівський район, </w:t>
            </w:r>
          </w:p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ерафимовича, 98</w:t>
            </w:r>
          </w:p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184: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2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 (присадибна ділянка), надані за рахунок земель одно- та двоповерхової житлової забудови, не наданих у власність або користування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цюруб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ій 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ович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</w:t>
            </w:r>
          </w:p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Володимира </w:t>
            </w:r>
          </w:p>
          <w:p>
            <w:pPr>
              <w:pStyle w:val="Normal"/>
              <w:ind w:hanging="105"/>
              <w:jc w:val="center"/>
              <w:rPr/>
            </w:pPr>
            <w:r>
              <w:rPr>
                <w:sz w:val="24"/>
                <w:szCs w:val="24"/>
              </w:rPr>
              <w:t xml:space="preserve">Михайличенка, 80, </w:t>
            </w:r>
          </w:p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379:00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-лового будинку, господарських будівель і споруд (присадибна ділянка), надані за рахунок інших відкритих земель з незначним рослинним покровом, не наданих у власність та користування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івн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Футболь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266:0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-лового будинку, господарських будівель і споруд (присадибна ділянка), надані за рахунок інших відкритих земель з незначним рослинним покровом, не наданих у власність та користування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інченко 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Євген 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йови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повича, 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639: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 (присадибна ділянка), надані за рахунок земель одно- та двоповерхової житлової забудови, не наданих у власність або користування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ченко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лія 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ів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Паровозна, біля будинку 2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174: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 (присадибна ділянка), надані за рахунок земель одноповерхової житлової забудови, не наданих у власність або користування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іпов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й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ови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юма, 6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8:001:00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 (присадибна ділянка), надані за рахунок інших відкритих земель з незначним рослинним покривом, не наданих у власність та користування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вод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й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йови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Енергетиків, біля будинків 21, 23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7:372:0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і обслуговування житлового будинку, господарських будівель і споруд (присадибна ділянка), надані за рахунок інших відкритих земель з незначним рослинним покривом, не наданих у власність та користування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720" w:right="1134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Продовження додатка 1</w:t>
    </w:r>
  </w:p>
  <w:p>
    <w:pPr>
      <w:pStyle w:val="Header"/>
      <w:ind w:right="-438" w:hanging="0"/>
      <w:jc w:val="right"/>
      <w:rPr>
        <w:i/>
        <w:i/>
        <w:sz w:val="8"/>
        <w:szCs w:val="22"/>
      </w:rPr>
    </w:pPr>
    <w:r>
      <w:rPr>
        <w:i/>
        <w:sz w:val="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42:00Z</dcterms:created>
  <dc:creator>f</dc:creator>
  <dc:description/>
  <cp:keywords/>
  <dc:language>en-US</dc:language>
  <cp:lastModifiedBy>zagalny301</cp:lastModifiedBy>
  <cp:lastPrinted>2015-08-13T15:05:00Z</cp:lastPrinted>
  <dcterms:modified xsi:type="dcterms:W3CDTF">2015-08-26T11:54:00Z</dcterms:modified>
  <cp:revision>300</cp:revision>
  <dc:subject/>
  <dc:title>Додаток</dc:title>
</cp:coreProperties>
</file>