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946" w:hanging="0"/>
        <w:rPr>
          <w:i/>
          <w:i/>
          <w:lang w:val="uk-UA"/>
        </w:rPr>
      </w:pPr>
      <w:r>
        <w:rPr>
          <w:i/>
          <w:lang w:val="uk-UA"/>
        </w:rPr>
        <w:t>26.08.2015  № 3899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  <w:r>
              <w:rPr>
                <w:b/>
                <w:i/>
                <w:lang w:val="uk-UA"/>
              </w:rPr>
              <w:t>, к</w:t>
            </w:r>
            <w:r>
              <w:rPr>
                <w:b/>
                <w:i/>
              </w:rPr>
              <w:t>атегорія зем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Довгинцівський район,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ул. Лісового, біля будинку 2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1211000000:03:633:0125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Довгинцівський район,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іс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3:633:0148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Довгинцівський район,     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Ліс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3:633:0147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аксаганський район,                                                    вул. Балакіна, зупинка громадського транспорту  «вул. Балакі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6:055:017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color w:val="FFFFFF"/>
        </w:rPr>
        <w:t xml:space="preserve">* -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8-03T11:03:00Z</cp:lastPrinted>
  <dcterms:modified xsi:type="dcterms:W3CDTF">2015-08-26T11:49:00Z</dcterms:modified>
  <cp:revision>801</cp:revision>
  <dc:subject/>
  <dc:title>Додаток 4</dc:title>
</cp:coreProperties>
</file>