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32769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 та реєстрацію права комунальної власності на них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b/>
          <w:b/>
          <w:i/>
          <w:i/>
          <w:spacing w:val="-4"/>
          <w:szCs w:val="28"/>
        </w:rPr>
      </w:pPr>
      <w:r>
        <w:rPr>
          <w:spacing w:val="-2"/>
          <w:szCs w:val="28"/>
        </w:rPr>
        <w:t xml:space="preserve">Розглянувши звернення управління земельних ресурсів виконкому міської ради, проекти землеустрою щодо відведення земельних ділянок, погоджені управліннями містобудування і архітектури виконкому міської ради та Держ-земагентства у Криворізькому районі Дніпропетровської області; ураховуючи рішення міської ради від 25.02.2015 №3454, 30.12.2014 №3221 «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ди міста Кривого Рогу», 31.01.2015 №3349 «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ди міста Кривого Рогу для подальшого комерційного використання», вимоги </w:t>
      </w:r>
      <w:r>
        <w:rPr>
          <w:bCs/>
          <w:spacing w:val="-2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pacing w:val="-2"/>
        </w:rPr>
        <w:t xml:space="preserve">відповідно до стст. 12, 39, 83, 122, 186,  </w:t>
      </w:r>
      <w:r>
        <w:rPr>
          <w:bCs/>
          <w:spacing w:val="-2"/>
          <w:szCs w:val="28"/>
        </w:rPr>
        <w:t xml:space="preserve">186-1 </w:t>
      </w:r>
      <w:r>
        <w:rPr>
          <w:spacing w:val="-2"/>
        </w:rPr>
        <w:t xml:space="preserve">Земельного кодексу України, </w:t>
      </w:r>
      <w:r>
        <w:rPr>
          <w:spacing w:val="-2"/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2"/>
        </w:rPr>
        <w:t xml:space="preserve">міська рада вирішила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твердити проекти землеустрою щодо відведення земельних ділянок житлової та громадської забудови згідно з додатком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, зазначені в додатку, для подальшого комерційного використанн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>Контроль за виконанням рішення покласти на постійну комісію міської ради  з  питань  регулювання земельних відносин, планування та забудови  міста,</w:t>
      </w:r>
    </w:p>
    <w:p>
      <w:pPr>
        <w:pStyle w:val="Style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/>
      </w:pPr>
      <w:r>
        <w:rPr>
          <w:spacing w:val="-2"/>
          <w:sz w:val="28"/>
          <w:szCs w:val="28"/>
          <w:lang w:val="uk-UA"/>
        </w:rPr>
        <w:t>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3261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5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8-26T11:52:00Z</dcterms:modified>
  <cp:revision>3</cp:revision>
  <dc:subject/>
  <dc:title>           </dc:title>
</cp:coreProperties>
</file>