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5814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комісії по оформленню прийому та передачі земельних ділянок в межах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робочої комісії по оформленню прийому та передачі земельних ділянок в межах міста, затвердженого рішенням міської ради від 30.12.2014 №3233 «Про внесення змін до складу робочої комісії по оформленню прийому та передачі земельних ділянок в межах міста та затвердження його в новій редакції», а саме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1 вивести зі складу робочої комісії Шачковську О.В.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2 увести до її складу Кістюк Аріну Віталіївну, головного спеціаліста відділу договірних відносин та ринку  земель управління земельних ресурсів виконкому міської ради, та призначити її секретарем робочої коміс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938"/>
        <w:jc w:val="both"/>
        <w:rPr/>
      </w:pPr>
      <w:r>
        <w:rPr/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48:00Z</dcterms:modified>
  <cp:revision>3</cp:revision>
  <dc:subject/>
  <dc:title>           </dc:title>
</cp:coreProperties>
</file>