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61193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№311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громадянина Ратушняка Віктора Станіславовича та надані документи; ураховуючи рішення державного кадастрового реєстратора №№РВ-1200209692015, РВ-1200209702015 від 30.05.2015, відповідно до стст.12, 122 Земельного кодексу України,  Закону України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Унести зміни до рішення міської ради від </w:t>
      </w:r>
      <w:r>
        <w:rPr>
          <w:i w:val="false"/>
          <w:szCs w:val="28"/>
        </w:rPr>
        <w:t>26.11.2014 №3118 «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індивідуальних гаражів», а саме</w:t>
      </w:r>
      <w:r>
        <w:rPr>
          <w:bCs/>
          <w:i w:val="false"/>
          <w:szCs w:val="28"/>
        </w:rPr>
        <w:t xml:space="preserve">: </w:t>
      </w:r>
      <w:r>
        <w:rPr>
          <w:i w:val="false"/>
          <w:szCs w:val="28"/>
        </w:rPr>
        <w:t xml:space="preserve">викласти графу «Землі, за рахунок яких передається у власність земельна ділянка» пункту 2 додатка 2 в новій редакції: </w:t>
      </w:r>
    </w:p>
    <w:p>
      <w:pPr>
        <w:pStyle w:val="Normal"/>
        <w:tabs>
          <w:tab w:val="clear" w:pos="708"/>
          <w:tab w:val="left" w:pos="11766" w:leader="none"/>
        </w:tabs>
        <w:ind w:right="-86" w:firstLine="709"/>
        <w:jc w:val="both"/>
        <w:rPr/>
      </w:pPr>
      <w:r>
        <w:rPr>
          <w:spacing w:val="-2"/>
          <w:szCs w:val="28"/>
        </w:rPr>
        <w:t>«Землі житлової та громадської забудови для будівництва індивідуальних гаражів, надані за рахунок забудованих земель змішаного використання (прибудинкова територія житлового будинку 6 на вул. Харитонова площею 0,3563 га,   кадастровий номер 1211000000:08:238:0004, які на підставі рішення міської ради від 25.05.2005 №3167 передані в користування управлінню благоустрою та житлової політики виконкому міської ради та комерційного використання, які перебувають у користуванні фізичної  особи-підприємця Біди Оксани Олександрівни (договір оренди від 19.10.2005 №040510800541, терміном на 10 років)»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2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20" w:after="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firstLine="709"/>
        <w:jc w:val="both"/>
        <w:rPr/>
      </w:pPr>
      <w:r>
        <w:rPr>
          <w:bCs/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            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1:42:00Z</dcterms:modified>
  <cp:revision>3</cp:revision>
  <dc:subject/>
  <dc:title>           </dc:title>
</cp:coreProperties>
</file>