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241192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аніше 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/>
      </w:pPr>
      <w:r>
        <w:rPr>
          <w:i w:val="false"/>
          <w:spacing w:val="-2"/>
          <w:szCs w:val="28"/>
        </w:rPr>
        <w:t xml:space="preserve">Розглянувши звернення заявників і надані документи; відповідно до стст.12, 40, 79-1, 121, 122, 123 Земельного кодексу України,  Законів України «Про оренду землі», «Про землеустрій»; керуючись Законом України «Про місцеве самоврядування в Україні», міська рада вирішила:  </w:t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>
          <w:b/>
          <w:b/>
          <w:i w:val="false"/>
          <w:i w:val="false"/>
          <w:spacing w:val="-2"/>
          <w:sz w:val="16"/>
          <w:szCs w:val="16"/>
        </w:rPr>
      </w:pPr>
      <w:r>
        <w:rPr>
          <w:b/>
          <w:i w:val="false"/>
          <w:spacing w:val="-2"/>
          <w:sz w:val="16"/>
          <w:szCs w:val="16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Унести зміни до рішень міської ради від: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1 21.12.2011 №811 «Про затвердження технічної документації із землеустрою, безоплатну передачу земельної ділянки у власність садівничому товариству «КОЛОС» та надання дозволу на виготовлення технічної документації  громадянам-його членам», а саме замінити в графі «Прізвище, ім`я, по батькові» пункту 171 додатка прізвище, ім`я, по батькові землекористувача із «Саєнко Дмитро Миколайович» на «Репін Валерій Владиславович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-86" w:firstLine="709"/>
        <w:jc w:val="both"/>
        <w:rPr/>
      </w:pPr>
      <w:r>
        <w:rPr>
          <w:spacing w:val="-2"/>
          <w:szCs w:val="28"/>
        </w:rPr>
        <w:t xml:space="preserve">1.2 30.12.2013 №2394 «Про надання дозволу на виготовлення технічної документації із землеустрою щодо встановлення меж земельних ділянок </w:t>
      </w:r>
      <w:r>
        <w:rPr>
          <w:spacing w:val="-2"/>
          <w:szCs w:val="28"/>
          <w:lang w:val="ru-RU"/>
        </w:rPr>
        <w:t xml:space="preserve">                     </w:t>
      </w:r>
      <w:r>
        <w:rPr>
          <w:spacing w:val="-2"/>
          <w:szCs w:val="28"/>
        </w:rPr>
        <w:t>для подальшого надання їх у користування» а саме: замінити в графі «Район міста, адреса земельної ділянки, кадастровий номер» пункту 13 додатка кадастровий номер земельної ділянки з «1211000000:06:071:0006» на «1211000000:06:071:0054»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3 28.05.2014 №2732 «Про внесення змін до раніше ухвалених рішень міської ради, договору особистого сервітуту та договору оренди земельної ділянки», а саме: замінити в графі «Прізвище, ім`я та по батькові» пункту 1 додатка 1 прізвище землекористувача з «Галочка» на «Єжова»;</w:t>
      </w:r>
    </w:p>
    <w:p>
      <w:pPr>
        <w:pStyle w:val="Normal"/>
        <w:ind w:right="-85" w:firstLine="709"/>
        <w:jc w:val="both"/>
        <w:rPr/>
      </w:pPr>
      <w:r>
        <w:rPr>
          <w:spacing w:val="-2"/>
          <w:szCs w:val="28"/>
        </w:rPr>
        <w:t>1.4 29.07.2014 №2838 «Про затвердження проекту землеустрою щодо відведення земельної ділянки на вул. Недєліна, 28б, реєстрацію права комунальної власності на неї та надання її в оренду для розміщення будівлі магазину», а саме: викласти в новій редакції пункт 3:</w:t>
      </w:r>
    </w:p>
    <w:p>
      <w:pPr>
        <w:pStyle w:val="Normal"/>
        <w:tabs>
          <w:tab w:val="clear" w:pos="708"/>
          <w:tab w:val="left" w:pos="11766" w:leader="none"/>
        </w:tabs>
        <w:ind w:right="-86" w:firstLine="709"/>
        <w:jc w:val="both"/>
        <w:rPr/>
      </w:pPr>
      <w:r>
        <w:rPr>
          <w:spacing w:val="-2"/>
          <w:szCs w:val="28"/>
        </w:rPr>
        <w:t>«3. Надати фізичній особі-підприємцю Саковській Ніні Іванівні із земель комунальної власності в оренду терміном на 5 років земельну ділянку житлової та громадської забудови площею 0,0427 га на вул. Недєліна, 28б в Інгулецькому районі (кадастровий номер 1211000000:12:252:0030) для розміщення будівлі магазину за рахунок: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>3.1 забудованих земель змішаного використання, які належать управлінню благоустрою та житлової політики виконкому міської ради та  фізичній особі-підприємцю  Пироговій К.Ю.  на  підставі  договору  оренди  земельної  ділянки від 17.06.2009 №040910800527;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>3.2 земельної ділянки  площею 0,0427 га прибудинкової території житлового будинку 28 на вул. Недєліна  в Інгулецькому районі, яка перебуває в користуванні публічного акціонерного товариства «Райффайзен банк Аваль» на підставі договору оренди землі від 10.11.2005 №040510800738,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99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згідно з доданою схемою»;</w:t>
      </w:r>
    </w:p>
    <w:p>
      <w:pPr>
        <w:pStyle w:val="Normal"/>
        <w:ind w:left="-107" w:right="-116" w:firstLine="816"/>
        <w:jc w:val="both"/>
        <w:rPr/>
      </w:pPr>
      <w:r>
        <w:rPr>
          <w:bCs/>
          <w:szCs w:val="28"/>
        </w:rPr>
        <w:t xml:space="preserve">1.5 29.10.2014 №3058 «Про затвердження технічної документації із землеустрою та безоплатну передачу земельної ділянки у власність садівничому товариству «Горняк-2» Криворізького гірничорудного інституту», а саме: </w:t>
      </w:r>
      <w:r>
        <w:rPr>
          <w:spacing w:val="-2"/>
          <w:szCs w:val="28"/>
        </w:rPr>
        <w:t>замінити в пунктах 1, 2, 3 рішення адресу земельної ділянки з «у Центрально-Міському районі» на «на вул. Окружній у Центрально-Міському районі»;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1.6 29.04.2015 №3577 «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», а саме: замінити в графі «Прізвище, ім'я, по батькові» пункту 10 додатка 6 прізвище громадянки з «Галинська» на «Галінська»;</w:t>
      </w:r>
    </w:p>
    <w:p>
      <w:pPr>
        <w:pStyle w:val="Heading1"/>
        <w:ind w:firstLine="709"/>
        <w:jc w:val="both"/>
        <w:rPr/>
      </w:pPr>
      <w:r>
        <w:rPr>
          <w:b w:val="false"/>
          <w:spacing w:val="-2"/>
          <w:sz w:val="28"/>
          <w:szCs w:val="28"/>
        </w:rPr>
        <w:t>1.7 27.05.2015 №3670 «Про затвердження проектів землеустрою щодо відведення земельних ділянок та реєстрацію права комунальної власності на них», а саме: замінити в графі «Кадастровий номер земельної ділянки» пункту 10 додатка  кадастровий номер земельної ділянки з «1211000000:12:109:0002» на «1211000000:12:261:0034»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8 27.05.2015 №3692 «Про поновлення договорів оренди земельних ділянок», а саме: замінити в графі «Категорія земель та використання земельної ділянки» пункту 25 додатка цільове призначення земельної  ділянки з «розміщення магазину продовольчих товарів» на «розміщення магазину непродовольчих товарів»;</w:t>
      </w:r>
    </w:p>
    <w:p>
      <w:pPr>
        <w:pStyle w:val="Normal"/>
        <w:ind w:left="-107" w:right="-116" w:firstLine="816"/>
        <w:jc w:val="both"/>
        <w:rPr/>
      </w:pPr>
      <w:r>
        <w:rPr>
          <w:spacing w:val="-2"/>
          <w:szCs w:val="28"/>
        </w:rPr>
        <w:t>1.9 24.06.2015 №3737 «Про затвердження проекту землеустрою щодо відведення земельної ділянки на вул. Тинка, 15,  реєстрацію права комунальної власності на неї та надання її в оренду для розміщення нежитлової адміністративної будівлі», а саме: замінити в назві та тексті рішення номер будинку з «15» на «15а»;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1.10 24.06.2015 №3759 «Про надання права землекористувачам на обмежене платне, строкове користування земельними ділянками територіальної громади міста Кривого Рогу та згоди на укладання договорів земельного сервітуту», а саме: в графі «Район міста, адреса  земельної ділянки, кадастровий номер» пункту 11 додатка з адреси земельної ділянки «пр-т Миру, 43а, у районі будинку 4 (зупинка «вул. Балхаська»)» виключити поштовий номер торговельного павільйону «43а»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11 24.06.2015 №3760 «Про поновлення договорів оренди земельних ділянок», а саме: замінити в графі «Район міста, адреса та  кадастровий номер ділянки» пункту 12 додатка кадастровий номер земельної ділянки з «1211000000:06:189:0021» на «1211000000:06:189:0041»;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1.12 24.06.2015 №3761 «Про припинення договорів  оренди земельних ділянок», а саме: замінити в графі «Цільове призначення земельної  ділянки» пункту 2 додатка цільове призначення земельної ділянки з «Розміщення вбудованого магазину непродовольчих товарів» на «Розміщення вбудованого магазину продовольчих товарів»;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13  22.07.2015 №3846 «Про поновлення договорів оренди земельних ділянок», а саме: замінити в графах: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1.13.1  «Район міста, адреса та  кадастровий номер ділянки»  пункту 37 додатка поштовий номер торговельно-зупиночного комплексу  з «33а» на «33в»;</w:t>
      </w:r>
    </w:p>
    <w:p>
      <w:pPr>
        <w:pStyle w:val="Normal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Cs w:val="28"/>
        </w:rPr>
        <w:t>1.13.2 «Форма користування, термін дії договору оренди, додаткової угоди» пункту 59 додатка термін дії  договору оренди земельної ділянки з «10.08.2015» на «10.08.2020».</w:t>
      </w:r>
    </w:p>
    <w:p>
      <w:pPr>
        <w:pStyle w:val="Normal"/>
        <w:ind w:left="-107" w:right="-116" w:firstLine="816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2. 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spacing w:before="20" w:after="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firstLine="709"/>
        <w:jc w:val="both"/>
        <w:rPr/>
      </w:pPr>
      <w:r>
        <w:rPr>
          <w:bCs/>
          <w:szCs w:val="28"/>
        </w:rPr>
        <w:t xml:space="preserve"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              </w:t>
      </w:r>
    </w:p>
    <w:p>
      <w:pPr>
        <w:pStyle w:val="Normal"/>
        <w:spacing w:before="120" w:after="120"/>
        <w:jc w:val="both"/>
        <w:rPr>
          <w:bCs/>
          <w:sz w:val="48"/>
          <w:szCs w:val="28"/>
        </w:rPr>
      </w:pPr>
      <w:r>
        <w:rPr>
          <w:bCs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color w:val="0070C0"/>
          <w:sz w:val="48"/>
          <w:szCs w:val="28"/>
        </w:rPr>
      </w:pPr>
      <w:r>
        <w:rPr>
          <w:b/>
          <w:color w:val="0070C0"/>
          <w:sz w:val="4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 Ю.Вілкул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8-27T07:05:00Z</dcterms:modified>
  <cp:revision>4</cp:revision>
  <dc:subject/>
  <dc:title>           </dc:title>
</cp:coreProperties>
</file>