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18560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ки, зареєстрованого 03.07.2014 за №623850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 з обмеженою відповідальністю </w:t>
      </w:r>
      <w:r>
        <w:rPr>
          <w:bCs/>
          <w:spacing w:val="-2"/>
          <w:szCs w:val="28"/>
        </w:rPr>
        <w:t>«МЕГА-МАРКЕТ»</w:t>
      </w:r>
      <w:r>
        <w:rPr>
          <w:spacing w:val="-2"/>
          <w:szCs w:val="28"/>
        </w:rPr>
        <w:t xml:space="preserve"> та «</w:t>
      </w:r>
      <w:r>
        <w:rPr>
          <w:bCs/>
          <w:spacing w:val="-2"/>
          <w:szCs w:val="28"/>
        </w:rPr>
        <w:t>ЦЕНТРОМАРКЕТ</w:t>
      </w:r>
      <w:r>
        <w:rPr>
          <w:spacing w:val="-2"/>
          <w:szCs w:val="28"/>
        </w:rPr>
        <w:t>» про внесення змін до діючого договору оренди земельної ділянки, зареєстрованого 03.07.2014 за №6238508, у зв’язку зі зміною власника розташованого на ній об’єкта; ураховуючи акт приймання-передачі внутрішнього переміщення основних засобів від 30.06.2015,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.12 Земельного кодексу України, стст. 377, 415, 652, 653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654 Цивільного кодексу України, стст. 7, 30 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Унести зміни шляхом укладання додаткової угоди до діючого договору оренди земельної ділянки площею 0,0050 га на вул. Лермонтова в Центрально-Міському районі (кадастровий номер 1211000000:08:358:0126), зареєстрованого </w:t>
      </w:r>
      <w:r>
        <w:rPr>
          <w:i w:val="false"/>
          <w:spacing w:val="-2"/>
          <w:szCs w:val="28"/>
        </w:rPr>
        <w:t>03.07.2014 за №6238508</w:t>
      </w:r>
      <w:r>
        <w:rPr>
          <w:i w:val="false"/>
          <w:szCs w:val="28"/>
        </w:rPr>
        <w:t xml:space="preserve">, укладеного з товариством з обмеженою відповідальністю «МЕГА-МАРКЕТ» для розміщення тимчасової споруди павільйону з продажу друкованої продукції, а саме: визнати орендарем земельної ділянки </w:t>
      </w:r>
      <w:r>
        <w:rPr>
          <w:i w:val="false"/>
          <w:spacing w:val="-2"/>
          <w:szCs w:val="28"/>
        </w:rPr>
        <w:t>товариство з обмеженою відповідальніст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«</w:t>
      </w:r>
      <w:r>
        <w:rPr>
          <w:bCs/>
          <w:i w:val="false"/>
          <w:spacing w:val="-2"/>
          <w:szCs w:val="28"/>
        </w:rPr>
        <w:t>ЦЕНТРОМАРКЕТ</w:t>
      </w:r>
      <w:r>
        <w:rPr>
          <w:i w:val="false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60" w:after="60"/>
        <w:ind w:left="-142" w:firstLine="851"/>
        <w:jc w:val="both"/>
        <w:rPr>
          <w:bCs/>
          <w:sz w:val="16"/>
          <w:szCs w:val="16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spacing w:val="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40" w:after="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Залишити  без  змін  усі  інші умови діючого договору оренди земельної ділянки, зареєстрованого 03.07.2014 за №6238508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</w:t>
      </w:r>
      <w:r>
        <w:rPr>
          <w:bCs/>
          <w:i w:val="false"/>
          <w:spacing w:val="-2"/>
          <w:szCs w:val="28"/>
        </w:rPr>
        <w:t>ЦЕНТРОМАРКЕТ</w:t>
      </w:r>
      <w:r>
        <w:rPr>
          <w:i w:val="false"/>
          <w:spacing w:val="-2"/>
          <w:szCs w:val="28"/>
        </w:rPr>
        <w:t>» (Сивограков А.Л.)</w:t>
      </w:r>
      <w:r>
        <w:rPr>
          <w:i w:val="false"/>
          <w:spacing w:val="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ab/>
        <w:t>4.1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  <w:szCs w:val="28"/>
        </w:rPr>
        <w:t>4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Центрально-Міської районної у місті ради (Логвінов С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z w:val="48"/>
          <w:szCs w:val="28"/>
        </w:rPr>
      </w:pPr>
      <w:r>
        <w:rPr>
          <w:i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04:00Z</dcterms:modified>
  <cp:revision>3</cp:revision>
  <dc:subject/>
  <dc:title>           </dc:title>
</cp:coreProperties>
</file>