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2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ind w:left="7938" w:right="-141" w:hanging="0"/>
        <w:rPr>
          <w:i/>
          <w:i/>
        </w:rPr>
      </w:pPr>
      <w:r>
        <w:rPr>
          <w:i/>
        </w:rPr>
        <w:t>26.08.2015  № 3884</w:t>
      </w:r>
    </w:p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виконкому міської ради, 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Дідро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Батьківщини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Керченська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Упіт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вул. Бехтерева, 13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вул. Травнева, 37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</cp:lastModifiedBy>
  <cp:lastPrinted>2015-08-19T15:02:00Z</cp:lastPrinted>
  <dcterms:modified xsi:type="dcterms:W3CDTF">2015-08-26T10:51:00Z</dcterms:modified>
  <cp:revision>234</cp:revision>
  <dc:subject/>
  <dc:title>Додаток</dc:title>
</cp:coreProperties>
</file>