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804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що перебуває в його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3"/>
        <w:gridCol w:w="1301"/>
        <w:gridCol w:w="242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0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гут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Олександ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Кобилянського, 93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 xml:space="preserve"> (присадибна ділянка)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4:0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3993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09.04.2017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5-08-12T09:50:00Z</cp:lastPrinted>
  <dcterms:modified xsi:type="dcterms:W3CDTF">2015-08-26T10:50:00Z</dcterms:modified>
  <cp:revision>96</cp:revision>
  <dc:subject/>
  <dc:title>Додаток 4</dc:title>
</cp:coreProperties>
</file>