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04" w:right="-141" w:hanging="0"/>
        <w:rPr>
          <w:i/>
          <w:i/>
          <w:lang w:val="uk-UA"/>
        </w:rPr>
      </w:pPr>
      <w:r>
        <w:rPr>
          <w:i/>
          <w:lang w:val="uk-UA"/>
        </w:rPr>
        <w:t>26.08.2015  № 3884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3260"/>
        <w:gridCol w:w="1189"/>
        <w:gridCol w:w="1079"/>
      </w:tblGrid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нь Борис Микола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де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7:0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/100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га Надія Вітал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/100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енко Андрій Григ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вицького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енко Анжела Вікт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Валентина Пилип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варн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47:00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шенкова Марія Пет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Микола Григ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рюпін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12:0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Людмила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ьєва Тетяна Пав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</cp:lastModifiedBy>
  <cp:lastPrinted>2015-08-10T16:17:00Z</cp:lastPrinted>
  <dcterms:modified xsi:type="dcterms:W3CDTF">2015-08-26T10:49:00Z</dcterms:modified>
  <cp:revision>151</cp:revision>
  <dc:subject/>
  <dc:title>Додаток 4</dc:title>
</cp:coreProperties>
</file>