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фірчук Павло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увинська, 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28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ч Ольг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йбишева, 5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7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Анна Тихо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сковська, 4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24: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я Олександр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вальді, 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73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вдуй Ін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отарьова, 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42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рокова Віра Як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чорська, 2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08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Олександ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ьмінського, 3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2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Любов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кова, 4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51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нчевський Дан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будок, 5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8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чак Михайло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ла Лібкнехт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07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ік Людмил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нева, 40,*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53: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рняєва Федор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46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кко і Ванцетті, 5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22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івський Григор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ська, 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2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нов О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5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на Валент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лікатн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9:001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куленко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ко, 4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43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ніков Анатолій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лецька, 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 Віктор Гео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37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85: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Наталія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зовська, 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6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вичелова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6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2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ова Надія Авра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77,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53: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кало Олександ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1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36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іна Алл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лек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1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нко Анатолій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Правди, 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73: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Людмил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Кобилянського, 2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60: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г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адіїв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0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 Анатол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пла, 42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7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ова Оле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05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jc w:val="both"/>
        <w:rPr>
          <w:i/>
          <w:i/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*Назву вулиці у правоустановчих документах на нерухомість привести у відповідність до рішення міської ради від 24.12.2008 № 2920 "Про впорядкування назв мікрорайонів, майданів, площ, проспектів, бульварів, вулиць та провулків міста"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15-08-19T13:57:00Z</cp:lastPrinted>
  <dcterms:modified xsi:type="dcterms:W3CDTF">2015-08-26T10:49:00Z</dcterms:modified>
  <cp:revision>1733</cp:revision>
  <dc:subject/>
  <dc:title>Додаток 4</dc:title>
</cp:coreProperties>
</file>