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3028"/>
        <w:gridCol w:w="1337"/>
      </w:tblGrid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дадим Світлана Георгії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Керчинська, 10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91:00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веденко Ігор Анатолій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ідро, 4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10:0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хоменко Галина Іван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піта, 3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11000000:06:139:0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64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ученко Ігор Миколай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снецова, 10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9:00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орокова Валентина Михайл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етагурова, 31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11000000:06:048:0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88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хрушева Галина Іван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арева, 79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9:0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5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славець Наталя Васил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ленджицька, 16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72:0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23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ігорік Наталія Василі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чалова, 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1:00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Таїсія Анатолії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ельська, 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07:00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8-11T11:09:00Z</cp:lastPrinted>
  <dcterms:modified xsi:type="dcterms:W3CDTF">2015-08-26T10:49:00Z</dcterms:modified>
  <cp:revision>401</cp:revision>
  <dc:subject/>
  <dc:title>Додаток 4</dc:title>
</cp:coreProperties>
</file>