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7230" w:right="-141" w:hanging="0"/>
        <w:rPr>
          <w:i/>
          <w:i/>
          <w:lang w:val="uk-UA"/>
        </w:rPr>
      </w:pPr>
      <w:r>
        <w:rPr>
          <w:i/>
          <w:lang w:val="uk-UA"/>
        </w:rPr>
        <w:t>26.08.2015  № 3884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55"/>
        <w:gridCol w:w="3329"/>
        <w:gridCol w:w="1392"/>
      </w:tblGrid>
      <w:tr>
        <w:trPr>
          <w:trHeight w:val="1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Літвинова Ірина Віктор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ченська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88:0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6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Власенко Євгенія Устим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оголєва, 2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14:0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3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Горлова Надія Миколаї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повича, 2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429:02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Щербакова Лариса Дмитр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івська, 12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11000000:03:191:0039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Ярошенко Ірина Анатоліївна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озненська, 9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11000000:03:147:0008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2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Станіслав Олександр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мислова, 10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76:0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Мітюхіна Валентина Іван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лов´янська, 2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639:00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Острешко Олена Анатолії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тьківщини, 2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52:00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ентій Олександр Вікторович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скрівська, 5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566:00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7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удак Іван Пилипович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авидова, 3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03:00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0</w:t>
            </w:r>
          </w:p>
        </w:tc>
      </w:tr>
    </w:tbl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</cp:lastModifiedBy>
  <cp:lastPrinted>2015-07-08T09:03:00Z</cp:lastPrinted>
  <dcterms:modified xsi:type="dcterms:W3CDTF">2015-08-26T10:48:00Z</dcterms:modified>
  <cp:revision>1059</cp:revision>
  <dc:subject/>
  <dc:title>Додаток 4</dc:title>
</cp:coreProperties>
</file>