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6.08.2015  № 388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    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Валерій Вікто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м´янова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9:0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омбарова Вікторія Михайл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дарна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64:0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5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іблик Валентина Іва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рошенка, 8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4:497:00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3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ачнева Лілія Іва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ванська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65: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Бородова Лариса Володими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шахтинськ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4:398:005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Цвітний Іван Станіслав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ирічок, 1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539: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5-08-11T15:33:00Z</cp:lastPrinted>
  <dcterms:modified xsi:type="dcterms:W3CDTF">2015-08-26T10:48:00Z</dcterms:modified>
  <cp:revision>590</cp:revision>
  <dc:subject/>
  <dc:title>Додаток 4</dc:title>
</cp:coreProperties>
</file>