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7230" w:right="-141" w:hanging="0"/>
        <w:rPr>
          <w:i/>
          <w:i/>
          <w:lang w:val="uk-UA"/>
        </w:rPr>
      </w:pPr>
      <w:r>
        <w:rPr>
          <w:i/>
          <w:lang w:val="uk-UA"/>
        </w:rPr>
        <w:t>26.08.2015  № 388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1"/>
        <w:gridCol w:w="3503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тарін Микола Іван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имірязєва, 17,*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44: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ович Володимир Терентій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нігурівська, 52,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1211000000:07:274:0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фонов Володимир Володимир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риволзька, 11,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1211000000:07:248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хонова Людмила Петрі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обинова, 27,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1211000000:07:371:00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53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а Олена Дмитрі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ічкова, 68,*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1211000000:07:175: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повалов Володимир Іллі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вул. Марії Ульянової, 6,</w:t>
            </w:r>
          </w:p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78:0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Сергій Миколай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ленка, 80,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1211000000:07:078:00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2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ик Юрій Михайлови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ленка, 69,</w:t>
            </w:r>
          </w:p>
          <w:p>
            <w:pPr>
              <w:pStyle w:val="Normal"/>
              <w:ind w:right="-149" w:hanging="0"/>
              <w:rPr/>
            </w:pPr>
            <w:r>
              <w:rPr>
                <w:color w:val="000000"/>
                <w:lang w:val="uk-UA"/>
              </w:rPr>
              <w:t>1211000000:07:078:0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* Назву вулиці у правоустановчих документах на нерухомість привести у відповідність до рішення міської ради від 24.12.2008 №2920 "Про впорядкування назв мікрорайонів, майданів, площ, проспектів, бульварів, вулиць та провулків міста"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</cp:lastModifiedBy>
  <cp:lastPrinted>2015-08-07T15:56:00Z</cp:lastPrinted>
  <dcterms:modified xsi:type="dcterms:W3CDTF">2015-08-26T10:47:00Z</dcterms:modified>
  <cp:revision>543</cp:revision>
  <dc:subject/>
  <dc:title>Додаток 4</dc:title>
</cp:coreProperties>
</file>