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58143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4.09.2014 №2966, 29.10.2014 №3027, 24.06.2015 №3724 «Про надання дозволу на розроблення проек-тів землеустрою щодо відве-дення земельних ділянок»</w:t>
      </w:r>
    </w:p>
    <w:p>
      <w:pPr>
        <w:pStyle w:val="Normal"/>
        <w:ind w:right="56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right="-1" w:firstLine="540"/>
        <w:jc w:val="both"/>
        <w:rPr/>
      </w:pPr>
      <w:r>
        <w:rPr>
          <w:szCs w:val="28"/>
        </w:rPr>
        <w:t xml:space="preserve">Розглянувши  звернення  суб’єктів господарювання,  громадян, </w:t>
      </w:r>
      <w:r>
        <w:rPr>
          <w:bCs/>
          <w:iCs/>
          <w:szCs w:val="28"/>
        </w:rPr>
        <w:t xml:space="preserve"> містобудівні розрахунки з техніко-економічними показниками об’єктів (відкориговані), погоджені управліннями містобудування і архітектури виконкому міської ради, Держземагентства у Криворізькому районі Дніпропетровської області</w:t>
      </w:r>
      <w:r>
        <w:rPr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900" w:right="-1" w:hanging="360"/>
        <w:jc w:val="both"/>
        <w:rPr>
          <w:szCs w:val="28"/>
        </w:rPr>
      </w:pPr>
      <w:r>
        <w:rPr>
          <w:szCs w:val="28"/>
        </w:rPr>
        <w:t>Унести зміни до рішень міської ради від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  24.09.2014 №2966 «Про надання дозволу на розроблення проектів землеустрою щодо відведення земельних  ділянок»,  а  саме: замінити в графі «Орієнтовна площа земельної ділянки (га)» пункту 11 додатка 1 площу земельної ділянки 1 з «1,2778» на «1,3542»;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 xml:space="preserve">1.2  29.10.2014 №3027 «Про надання дозволу на розроблення  проектів землеустрою  щодо відведення  земельних  ділянок»,  а  саме: замінити в графі «Адреса об’єкта» пунктів 4, 5 додатка 2 адресу об’єктів з «мкр-н 5-й Зарічний  у  Жовтневому   районі»  на  «вул. Прибережна,  напроти  будинку  90  на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мкр-ні 5-му Зарічному в Жовтневому районі»; 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 xml:space="preserve">1.3  24.06.2015 №3724 «Про надання дозволу на розроблення проектів землеустрою щодо відведення земельних  ділянок»,  а  саме: замінити в графі «Адреса об’єкта»  пункту 8 додатка 1 назву району міста з «Дзержинський» на «Довгинцівській» у відповідному відмінку. </w:t>
      </w:r>
    </w:p>
    <w:p>
      <w:pPr>
        <w:pStyle w:val="Normal"/>
        <w:ind w:right="-1" w:firstLine="540"/>
        <w:jc w:val="both"/>
        <w:rPr/>
      </w:pPr>
      <w:r>
        <w:rPr>
          <w:bCs/>
          <w:iCs/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hanging="0"/>
        <w:jc w:val="both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2:23:00Z</dcterms:modified>
  <cp:revision>3</cp:revision>
  <dc:subject/>
  <dc:title>           </dc:title>
</cp:coreProperties>
</file>