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263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 з техніко-економічними показниками об’єктів, погоджені </w:t>
      </w:r>
      <w:r>
        <w:rPr>
          <w:rFonts w:eastAsia="Calibri"/>
          <w:bCs/>
          <w:iCs/>
          <w:szCs w:val="28"/>
          <w:lang w:eastAsia="en-US"/>
        </w:rPr>
        <w:t xml:space="preserve">управліннями містобудування і архітектури виконкому міської ради, Держземагентства у Криворізькому районі Дніпропетровської області, </w:t>
      </w:r>
      <w:r>
        <w:rPr>
          <w:bCs/>
          <w:iCs/>
          <w:szCs w:val="28"/>
        </w:rPr>
        <w:t>Криворізьким міським  управлінням Головного управління  Державної  служби  України  з надзвичайних   ситуацій   у Дніпропетровській області; відповідно до стст. 12, 123, 134 Земельного кодексу України, рішення міської ради від 28.08.2013 №2174 «Про внесення змін до Тим-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2:17:00Z</dcterms:modified>
  <cp:revision>3</cp:revision>
  <dc:subject/>
  <dc:title>           </dc:title>
</cp:coreProperties>
</file>