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8.2015 № 38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обів малої механізації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даються в безоплатне користування (позичку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транспорт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Мотокоса 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STIHL FS 2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10641209 </w:t>
            </w:r>
            <w:r>
              <w:rPr>
                <w:sz w:val="28"/>
                <w:szCs w:val="28"/>
                <w:lang w:val="uk-UA"/>
              </w:rPr>
              <w:t>– 106412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Травокосарка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  <w:t>Husqvarna 535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  <w:t>RX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10641295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1064131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Висоторіз 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  <w:t>Husqvarna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 327 РТ 5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10641206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41208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Бензопила 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TIHL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М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10641234 </w:t>
            </w:r>
            <w:r>
              <w:rPr>
                <w:sz w:val="28"/>
                <w:szCs w:val="28"/>
                <w:lang w:val="uk-UA"/>
              </w:rPr>
              <w:t>– 10641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Бензопила 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TIHL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М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6412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41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106412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Бензоножиці 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TIHL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Н</w:t>
            </w: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25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641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2:00Z</dcterms:created>
  <dc:creator>comunal129</dc:creator>
  <dc:description/>
  <cp:keywords/>
  <dc:language>en-US</dc:language>
  <cp:lastModifiedBy>zagalny301_2</cp:lastModifiedBy>
  <cp:lastPrinted>2015-08-13T16:46:00Z</cp:lastPrinted>
  <dcterms:modified xsi:type="dcterms:W3CDTF">2015-08-26T12:02:00Z</dcterms:modified>
  <cp:revision>6</cp:revision>
  <dc:subject/>
  <dc:title/>
</cp:coreProperties>
</file>