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933841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вод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провідних мереж на вул. Мик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аївське шосе від її мешканців до комунальної власності те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ріальної громади міста Кривого Рог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lang w:val="en-US"/>
        </w:rPr>
      </w:pPr>
      <w:r>
        <w:rPr/>
        <w:t xml:space="preserve">З метою подальшого належного утримання й експлуатації водопровідних мереж на вул. Миколаївське шосе; розглянувши звернення мешканців вулиці про безоплатну передачу до комунальної власності територіальної громади міста Кривого Рогу зазначених мереж, побудованих на їх кошти; ураховуючи погодження управління благоустрою та житлової політики виконкому міської ради, комунального підприємства “Кривбасводоканал” </w:t>
      </w:r>
      <w:r>
        <w:rPr>
          <w:szCs w:val="28"/>
        </w:rPr>
        <w:t xml:space="preserve">щодо взяття </w:t>
      </w:r>
      <w:r>
        <w:rPr/>
        <w:t>мереж на балансовий облік; керуючись Законами України “Про місцеве самоврядування в Україні”, “Про передачу об’єктів права державної та комунальної власності”,  міська рада вирішила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. Надати  згоду  на  безоплатне  прийняття водопровідних мереж на </w:t>
        <w:br/>
        <w:t xml:space="preserve">вул. Миколаївське шосе (додаток) від її мешканців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2. Комунальному   підприємству   “Кривбасводоканал”   (Гамазинсь-     кий Ю.Є.):</w:t>
      </w:r>
    </w:p>
    <w:p>
      <w:pPr>
        <w:pStyle w:val="Normal"/>
        <w:ind w:firstLine="709"/>
        <w:jc w:val="both"/>
        <w:rPr/>
      </w:pPr>
      <w:r>
        <w:rPr/>
        <w:t xml:space="preserve">2.1 у двомісячний термін облікувати на власному балансі та закріпити на праві господарського відання прийняту від мешканців вул. Миколаївське шосе водопровідні мережі з необхідною технічною та бухгалтерською документацією, копії відповідних документів надати до </w:t>
      </w:r>
      <w:r>
        <w:rPr>
          <w:color w:val="000000"/>
        </w:rPr>
        <w:t>управління</w:t>
        <w:br/>
        <w:t>комунальної власності міста виконкому міської рад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 забезпечити подальше належне утримання та експлуатацію водопровідних мереж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2:00:00Z</dcterms:modified>
  <cp:revision>4</cp:revision>
  <dc:subject/>
  <dc:title>           </dc:title>
</cp:coreProperties>
</file>