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1012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06.2010 №3918 «Про ліквідацію кому-нального підприємства «Крив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бассвітло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арбітражного керуючого (ліквідатора) комунального підприємства «Кривбассвітло» Дубовика Сергія Миколайовича щодо вилучення окремого автотранспортного засобу з </w:t>
      </w:r>
      <w:r>
        <w:rPr>
          <w:color w:val="000000"/>
          <w:szCs w:val="28"/>
        </w:rPr>
        <w:t xml:space="preserve">переліку  автотранспортних засобів, які не можуть бути використані для погашення кредиторської заборгованості підприємства; </w:t>
      </w:r>
      <w:r>
        <w:rPr>
          <w:szCs w:val="28"/>
        </w:rPr>
        <w:t xml:space="preserve">з метою поповнення ліквідаційної маси для погашення кредиторської заборгованості підприємства; керуючись ст. 26 Закону України «Про місцеве самоврядування в Україні», міська рада вирішила: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3.06.2010 №3918 «Про ліквідацію комунального підприємства «Кривбассвітло», зі змінами, а саме: виключити з додатка пункт 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 у 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 передати виключений з додатка автотранспортний засіб арбітражному керуючому (ліквідатору) комунального підприємства «Кривбассвітло» Дубовику Сергію Миколайович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2 копії авізо та актів приймання – передачі надати до управління комунальної власності міста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 xml:space="preserve">   </w:t>
        <w:tab/>
        <w:tab/>
        <w:tab/>
        <w:t xml:space="preserve">    </w:t>
        <w:tab/>
        <w:t xml:space="preserve">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8-26T11:52:00Z</dcterms:modified>
  <cp:revision>3</cp:revision>
  <dc:subject/>
  <dc:title>           </dc:title>
</cp:coreProperties>
</file>