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93460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                   № 3205 «Про затвердження розрахункового кошторису витрат коштів міського бюджету на 2015 рік для фінансування заходів Програми управління комунальним май-ном територіальної громади міста Кривого Рогу на 2014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  <w:lang w:eastAsia="en-US"/>
        </w:rPr>
        <w:t>З метою вжиття невідкладних заходів щодо виконання Постанови Кабінету Міністрів України від 01 березня 2014 року №65 «Про економію  державних коштів та недопущення втрат бюджету», ефективного та раціонального використання коштів міського бюджету; керуючись ст. 91 Бюджетного кодексу України, Законами України «Про внесення змін до деяких законодавчих актів України щодо спрощення умов ведення бізнесу (дерегуляція)»,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  <w:lang w:eastAsia="en-US"/>
        </w:rPr>
        <w:t xml:space="preserve">1. Унести зміни до рішення міської ради від 30.12.2014 №3205 «Про затвердження розрахункового кошторису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», а саме: викласти розрахунковий кошторис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 в новій редакції (додаток).  </w:t>
      </w:r>
    </w:p>
    <w:p>
      <w:pPr>
        <w:pStyle w:val="Normal"/>
        <w:ind w:right="-1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  <w:lang w:eastAsia="en-US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47:00Z</dcterms:modified>
  <cp:revision>4</cp:revision>
  <dc:subject/>
  <dc:title>           </dc:title>
</cp:coreProperties>
</file>