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46910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</w:t>
      </w:r>
      <w:r>
        <w:rPr>
          <w:b/>
          <w:i/>
          <w:color w:val="000000"/>
          <w:szCs w:val="28"/>
          <w:lang w:val="en-US"/>
        </w:rPr>
        <w:t xml:space="preserve">                  </w:t>
      </w:r>
      <w:r>
        <w:rPr>
          <w:b/>
          <w:i/>
          <w:color w:val="000000"/>
          <w:szCs w:val="28"/>
        </w:rPr>
        <w:t>№ 3200 «Про затвердження заходів з організації рятування на воді в 2015 році в межах реалізації Програми запобігання виникненню надзвичайних с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уацій, цивільного захисту населення, забезпечення п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жежної та техногенної без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пеки в м. Кривому Розі на період до 2015 року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звернення комунального підприємства «Аварійно-рятувальна мобільна служба рятування на воді»; відповідно до Кодексу цивільного захисту України,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200 «Про затвердження заходів з організації рятування на воді в 2015 році в межах реалізації Програми запобігання виникненню надзвичайних ситуацій,  цивільного захисту населення, забезпечення пожежної та техногенної  безпеки  в м. Кривому Розі на період до 2015 року», зі змінами, а саме: у пункті 2 замінити суму видатків на заходи з організацій рятування на воді з «1 451 958 (один мільйон чотириста п’ятдесят одна тисяча дев’ятсот п’ятдесят вісім) грн. 00 коп.» на «1 485 481 (один мільйон чотириста вісімдесят п’ять тисяч чотириста вісімдесят одна) грн. 00 коп.», у тому числі за загальним фондом - з «1 432 958 (один мільйон чотириста тридцять дві тисячі дев’ятсот п’ятдесят вісім) грн. 00 коп.» на 1 466 481 (один мільйон чотириста шістдесят шість тисяч чотириста вісімдесят одна) грн. 00 коп.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39:00Z</dcterms:modified>
  <cp:revision>3</cp:revision>
  <dc:subject/>
  <dc:title>           </dc:title>
</cp:coreProperties>
</file>