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60" w:leader="none"/>
        </w:tabs>
        <w:rPr/>
      </w:pPr>
      <w:r>
        <w:rPr>
          <w:bCs/>
          <w:iCs/>
          <w:color w:val="FFFFFF"/>
          <w:spacing w:val="-4"/>
          <w:sz w:val="28"/>
          <w:szCs w:val="28"/>
          <w:lang w:val="uk-UA"/>
        </w:rPr>
        <w:t>КТ</w:t>
      </w:r>
      <w:r>
        <w:rPr>
          <w:bCs/>
          <w:iCs/>
          <w:color w:val="FFFFFF"/>
          <w:spacing w:val="-4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>26.08.2015 № 3871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8"/>
          <w:szCs w:val="28"/>
          <w:lang w:val="uk-UA"/>
        </w:rPr>
        <w:t>поліпшення роботи комунальних підприємств міського електротранспорту на 2015 рік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5" w:right="2" w:firstLine="704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ОБСЯГИ ФІНАНСОВОГО ЗАБЕЗПЕЧЕННЯ ПРОГРАМИ</w:t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  <w:lang w:val="uk-UA"/>
        </w:rPr>
        <w:t>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2552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ймену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 xml:space="preserve">Усього передбачено бюдж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на 201</w:t>
            </w: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  <w:r>
              <w:rPr>
                <w:b/>
                <w:i/>
                <w:sz w:val="26"/>
                <w:szCs w:val="26"/>
              </w:rPr>
              <w:t xml:space="preserve"> рі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тролейбус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тому числ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точні видат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идбання запасних частин та матеріалів для виконання поточного ремонту контактної мережі тролейбуса на окремих ділян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 216 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lang w:val="en-US"/>
              </w:rPr>
              <w:t> 216 000</w:t>
            </w:r>
            <w:r>
              <w:rPr>
                <w:sz w:val="26"/>
                <w:szCs w:val="26"/>
                <w:lang w:val="uk-UA"/>
              </w:rPr>
              <w:t>,00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000 000,00</w:t>
            </w:r>
          </w:p>
        </w:tc>
      </w:tr>
      <w:tr>
        <w:trPr>
          <w:trHeight w:val="28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Швидкісний трамвай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точні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датк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непроведені в 2014 році видатк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капітальні видатки </w:t>
            </w:r>
            <w:r>
              <w:rPr>
                <w:sz w:val="26"/>
                <w:szCs w:val="26"/>
                <w:lang w:val="uk-UA"/>
              </w:rPr>
              <w:t xml:space="preserve"> (придбання предметів довгострокового кори-стування /рейок трамвайної колії/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пеціальний фонд (бюджет розвит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 393 309,9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 384 678,5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31,3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000 000,00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ролейбу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пеціальний фонд (бюджет розвит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000 0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color w:val="000000"/>
                <w:spacing w:val="1"/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78 609 309,94</w:t>
            </w:r>
          </w:p>
        </w:tc>
      </w:tr>
    </w:tbl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ind w:left="1152" w:hanging="10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p>
      <w:pPr>
        <w:pStyle w:val="Normal"/>
        <w:shd w:fill="FFFFFF" w:val="clear"/>
        <w:ind w:left="1152" w:hanging="115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5:00Z</dcterms:created>
  <dc:creator>ugkx442</dc:creator>
  <dc:description/>
  <cp:keywords/>
  <dc:language>en-US</dc:language>
  <cp:lastModifiedBy>zagalny301_2</cp:lastModifiedBy>
  <cp:lastPrinted>2015-08-10T14:23:00Z</cp:lastPrinted>
  <dcterms:modified xsi:type="dcterms:W3CDTF">2015-09-03T07:43:00Z</dcterms:modified>
  <cp:revision>5</cp:revision>
  <dc:subject/>
  <dc:title>Про  затвердження  Програми</dc:title>
</cp:coreProperties>
</file>