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2858011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4 №3198 «Про затвердження Програми розвитку та утримання житлово-комуналь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ого господарства міста на 2015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З метою ефективного використання бюджетних коштів; виходячи з можливостей міського бюджету на 2015 рік; керуючись ст. 91 Бюджетного кодексу України, Законами України «Про благоустрій населених пунктів»,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1. Унести зміни до рішення міської ради від 30.12.2014 №3198  «Про затвердження Програми розвитку та утримання житлово-комунального господарства міста на 2015 рік», зі змінами, а саме: викласти додаток до Програми в новій редакції (додаток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2. Визнати таким, що втратило чинність, рішення міської ради від  22.07.2015 №3779 «Про внесення змін до рішення міської ради від 30.12.2014 №3198 «Про затвердження Програми розвитку та утримання житлово-комунального господарства міста на 2015 рік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3.</w:t>
      </w:r>
      <w:r>
        <w:rPr/>
        <w:t xml:space="preserve"> Контроль за виконанням рішення покласти на постійну комісію міської ради з питань комунального господарства (Логачов А.І.), координацію роботи </w:t>
      </w:r>
      <w:r>
        <w:rPr>
          <w:bCs/>
          <w:iCs/>
          <w:sz w:val="24"/>
          <w:szCs w:val="28"/>
        </w:rPr>
        <w:t xml:space="preserve">– </w:t>
      </w:r>
      <w:r>
        <w:rPr/>
        <w:t xml:space="preserve">на заступника міського голови відповідно до розподілу обов’язків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8-26T11:25:00Z</dcterms:modified>
  <cp:revision>3</cp:revision>
  <dc:subject/>
  <dc:title>           </dc:title>
</cp:coreProperties>
</file>