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65595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конкурсного комітету з надання суб’єкту господарювання права влаш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ування та експлуатації майданчика для платного паркування й затвердження його скла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firstLine="720"/>
        <w:jc w:val="both"/>
        <w:rPr>
          <w:szCs w:val="28"/>
        </w:rPr>
      </w:pPr>
      <w:r>
        <w:rPr>
          <w:szCs w:val="28"/>
        </w:rPr>
        <w:t xml:space="preserve">З метою визначення на конкурсних засадах суб’єкта господарювання для надання йому права влаштування та експлуатації майданчика для платного паркування; відповідно до рішення </w:t>
      </w:r>
      <w:r>
        <w:rPr/>
        <w:t xml:space="preserve">міської ради від 24.06.2015 №3713 «Про затвердження Положення про паркування транспортних засобів у                 місті Кривому Розі», </w:t>
      </w:r>
      <w:r>
        <w:rPr>
          <w:bCs/>
          <w:iCs/>
          <w:szCs w:val="28"/>
        </w:rPr>
        <w:t xml:space="preserve">Постанови Кабінету Міністрів України </w:t>
      </w:r>
      <w:r>
        <w:rPr/>
        <w:t>від 03 грудня 2009 року №1342 «Про затвердження Правил паркування транспортних засобів»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0" w:after="240"/>
        <w:ind w:firstLine="720"/>
        <w:jc w:val="both"/>
        <w:rPr/>
      </w:pPr>
      <w:r>
        <w:rPr/>
        <w:t>1. Створити конкурсний комітет з надання суб’єкту господарювання права влаштування та експлуатації майданчика для платного паркування й затвердити його склад (додається).</w:t>
      </w:r>
    </w:p>
    <w:p>
      <w:pPr>
        <w:pStyle w:val="Normal"/>
        <w:ind w:firstLine="720"/>
        <w:jc w:val="both"/>
        <w:rPr/>
      </w:pPr>
      <w:r>
        <w:rPr/>
        <w:t>2. Визнати таким, що втратило чинність, рішення міської ради від 29.09.2010 №4051 «Про створення конкурсного комітету з визначення суб’єкта      господарювання для підготовки документів, необхідних для влаштування відведеного майданчика для паркування, та з надання права на його влаштування та експлуатацію», зі змінами, унесеними рішеннями міської ради від:</w:t>
      </w:r>
    </w:p>
    <w:p>
      <w:pPr>
        <w:pStyle w:val="Normal"/>
        <w:ind w:firstLine="720"/>
        <w:jc w:val="both"/>
        <w:rPr/>
      </w:pPr>
      <w:r>
        <w:rPr/>
        <w:t>2.1 30.01.2013 №1707 «Про внесення змін до складу конкурсного комітету з визначення суб’єкта господарювання для підготовки документів, необхідних для влаштування відведеного майданчика для паркування, та з надання права на його влаштування та експлуатацію й затвердження його в новій редакції»;</w:t>
      </w:r>
    </w:p>
    <w:p>
      <w:pPr>
        <w:pStyle w:val="Normal"/>
        <w:ind w:firstLine="720"/>
        <w:jc w:val="both"/>
        <w:rPr>
          <w:szCs w:val="28"/>
        </w:rPr>
      </w:pPr>
      <w:r>
        <w:rPr/>
        <w:t>2.2 30.04.2014 №2646 «Про внесення змін до складу конкурсного комітету з визначення суб’єкта господарювання для підготовки документів, необхідних для влаштування відведеного майданчика для паркування, та з надання права на його влаштування та експлуатацію».</w:t>
      </w:r>
    </w:p>
    <w:p>
      <w:pPr>
        <w:pStyle w:val="Normal"/>
        <w:spacing w:before="240" w:after="0"/>
        <w:ind w:firstLine="720"/>
        <w:jc w:val="both"/>
        <w:rPr/>
      </w:pPr>
      <w:r>
        <w:rPr/>
        <w:t>3. Контроль за виконанням рішення покласти на постійну комісію міської ради з питань транспорту та зв’язку (Лушпій А.В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0:47:00Z</dcterms:modified>
  <cp:revision>3</cp:revision>
  <dc:subject/>
  <dc:title>           </dc:title>
</cp:coreProperties>
</file>