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68676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граничної штатної чисельності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закладу «Інноваційно-методичний центр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З метою оптимізації діяльності методичних установ системи освіти, заощадження коштів на утримання працівників; у зв’язку зі змінами в чинному законодавстві України; </w:t>
      </w:r>
      <w:r>
        <w:rPr>
          <w:szCs w:val="28"/>
        </w:rPr>
        <w:t>відповідно до рішення міської ради від 29 квітня                   2015 року №3566 «</w:t>
      </w:r>
      <w:r>
        <w:rPr>
          <w:bCs/>
          <w:iCs/>
          <w:color w:val="000000"/>
          <w:spacing w:val="5"/>
          <w:szCs w:val="28"/>
        </w:rPr>
        <w:t>Про припинення юридичних осіб (окремих навчальних комуналь</w:t>
      </w:r>
      <w:r>
        <w:rPr>
          <w:bCs/>
          <w:iCs/>
          <w:color w:val="000000"/>
          <w:spacing w:val="6"/>
          <w:szCs w:val="28"/>
        </w:rPr>
        <w:t>них закладів) шляхом їх ліквіда</w:t>
      </w:r>
      <w:r>
        <w:rPr>
          <w:bCs/>
          <w:iCs/>
          <w:color w:val="000000"/>
          <w:spacing w:val="5"/>
          <w:szCs w:val="28"/>
        </w:rPr>
        <w:t>ції та удосконалення мережі ра</w:t>
      </w:r>
      <w:r>
        <w:rPr>
          <w:bCs/>
          <w:iCs/>
          <w:color w:val="000000"/>
          <w:spacing w:val="4"/>
          <w:szCs w:val="28"/>
        </w:rPr>
        <w:t>йонних методичних кабінетів га</w:t>
      </w:r>
      <w:r>
        <w:rPr>
          <w:bCs/>
          <w:iCs/>
          <w:color w:val="000000"/>
          <w:spacing w:val="5"/>
          <w:szCs w:val="28"/>
        </w:rPr>
        <w:t>лузі освіти</w:t>
      </w:r>
      <w:r>
        <w:rPr>
          <w:szCs w:val="28"/>
        </w:rPr>
        <w:t xml:space="preserve">»; </w:t>
      </w:r>
      <w:r>
        <w:rPr>
          <w:color w:val="000000"/>
          <w:szCs w:val="28"/>
        </w:rPr>
        <w:t>керуючись Законами України «Про внесення змін і визнання такими, що втратили чинність деяких законодавчих актів України» від 29 грудня 2014 року №1577,  «Про місцеве самоврядування в Україні», міська рада вирішил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>1. Затвердити граничну штатну чисельність комунального закладу «Інноваційно-методичний центр» у кількості 49,75 штатних одиниць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Управлінню освіти і науки виконкому міської ради (Касимова Н.О.)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>2.1 затвердити новий штатний розпис комунального закладу «Інноваційно-методичний центр» у межах граничної штатної чисельності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 надати до управління комунальної власності міста виконкому міської ради на затвердження статут комунального закладу «Інноваційно-методичний центр»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>3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1" w:leader="none"/>
        </w:tabs>
        <w:autoSpaceDE w:val="false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0:25:00Z</dcterms:modified>
  <cp:revision>3</cp:revision>
  <dc:subject/>
  <dc:title>           </dc:title>
</cp:coreProperties>
</file>