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2498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81 «Про затвердження розрахункового кошторису на 2015 рік витрат коштів міського бюджету для фінансування Програми пер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ектив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right="5678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20"/>
        <w:jc w:val="both"/>
        <w:rPr>
          <w:spacing w:val="4"/>
          <w:szCs w:val="28"/>
        </w:rPr>
      </w:pPr>
      <w:r>
        <w:rPr>
          <w:szCs w:val="28"/>
        </w:rPr>
        <w:t xml:space="preserve">З метою гарантування якості та доступності освіти в місті; керуючись </w:t>
      </w:r>
      <w:r>
        <w:rPr>
          <w:spacing w:val="4"/>
          <w:szCs w:val="28"/>
        </w:rPr>
        <w:t>Законами України «Про освіту», «Про охорону дитинства», «Про місцеве само</w:t>
      </w:r>
      <w:r>
        <w:rPr>
          <w:szCs w:val="28"/>
        </w:rPr>
        <w:t>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27.05.2015 №3644 «Про внесення змін до рішення міської ради від 30.12.2014 №3181 «Про затвердження розрахункового кошторису на 2015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200" w:leader="none"/>
        </w:tabs>
        <w:spacing w:lineRule="auto" w: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26:00Z</dcterms:modified>
  <cp:revision>4</cp:revision>
  <dc:subject/>
  <dc:title>           </dc:title>
</cp:coreProperties>
</file>