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57396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3 «Про виконання Про</w:t>
        <w:softHyphen/>
        <w:t>грами соціально-економічного розвитку міста в 2014 році й затвердження Програми соціа</w:t>
        <w:softHyphen/>
        <w:t>льно-економічного та культур</w:t>
        <w:softHyphen/>
        <w:t>ного розвитку міста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 xml:space="preserve">У зв'язку з уточненням показників міського бюджету, керуючись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Законом України "Про місцеве самоврядування в Україні", міська рада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 xml:space="preserve">1. Унести зміни до рішення міської ради від 30.12.2014 №3153 "Про виконання Програми соціально-економічного розвитку міста в 2014 році й </w:t>
      </w:r>
      <w:r>
        <w:rPr>
          <w:szCs w:val="28"/>
          <w:lang w:val="en-US"/>
        </w:rPr>
        <w:t xml:space="preserve">                              </w:t>
      </w:r>
      <w:r>
        <w:rPr>
          <w:szCs w:val="28"/>
        </w:rPr>
        <w:t xml:space="preserve">затвердження Програми соціально-економічного та культурного розвитку міста Кривого Рогу на 2015 рік", зі змінами, а саме: викласти додаток 2 в новій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>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 xml:space="preserve">2. Визнати таким, що втратило чинність, рішення міської ради </w:t>
      </w: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 xml:space="preserve">від 22.07.2015 №3770 "Про внесення змін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</w:t>
      </w: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>культурного розвитку міста Кривого Рогу на 2015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 xml:space="preserve">3. Контроль за виконанням рішення покласти на постійну комісію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міської ради з питань планування бюджету та економіки (Нусінов В.Я.), 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>координацію роботи – на заступників міського голови, керуючу справами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 xml:space="preserve">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</w:t>
      </w:r>
      <w:r>
        <w:rPr>
          <w:b/>
          <w:i/>
          <w:szCs w:val="28"/>
          <w:lang w:val="en-US"/>
        </w:rPr>
        <w:t xml:space="preserve">   </w:t>
      </w:r>
      <w:r>
        <w:rPr>
          <w:b/>
          <w:i/>
          <w:szCs w:val="28"/>
        </w:rPr>
        <w:t xml:space="preserve">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1:03:00Z</dcterms:modified>
  <cp:revision>4</cp:revision>
  <dc:subject/>
  <dc:title>           </dc:title>
</cp:coreProperties>
</file>