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6484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hd w:fill="FFFFFF" w:val="clear"/>
        <w:spacing w:before="120" w:after="0"/>
        <w:ind w:left="-142" w:right="5527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Про </w:t>
      </w:r>
      <w:r>
        <w:rPr>
          <w:b/>
          <w:i/>
          <w:szCs w:val="28"/>
        </w:rPr>
        <w:t>затвердження звіту щодо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iCs/>
          <w:szCs w:val="28"/>
        </w:rPr>
        <w:t xml:space="preserve">виконання міського бюджету за </w:t>
      </w:r>
      <w:r>
        <w:rPr>
          <w:b/>
          <w:i/>
          <w:iCs/>
          <w:szCs w:val="28"/>
          <w:lang w:val="en-US"/>
        </w:rPr>
        <w:t xml:space="preserve"> </w:t>
      </w:r>
      <w:r>
        <w:rPr>
          <w:b/>
          <w:i/>
          <w:iCs/>
          <w:szCs w:val="28"/>
        </w:rPr>
        <w:t xml:space="preserve"> І півріччя 2015 року та </w:t>
      </w:r>
      <w:r>
        <w:rPr>
          <w:b/>
          <w:i/>
          <w:color w:val="000000"/>
          <w:spacing w:val="7"/>
          <w:szCs w:val="28"/>
        </w:rPr>
        <w:t>внесення змін за підсумками його вико</w:t>
      </w:r>
      <w:r>
        <w:rPr>
          <w:b/>
          <w:i/>
          <w:color w:val="000000"/>
          <w:spacing w:val="7"/>
          <w:szCs w:val="28"/>
          <w:lang w:val="en-US"/>
        </w:rPr>
        <w:t>-</w:t>
      </w:r>
      <w:r>
        <w:rPr>
          <w:b/>
          <w:i/>
          <w:szCs w:val="28"/>
        </w:rPr>
        <w:t xml:space="preserve">нання до рішення міської ради від 30.12.2014 №3152 «Про міський бюджет на 2015 рік» </w:t>
      </w:r>
    </w:p>
    <w:p>
      <w:pPr>
        <w:pStyle w:val="Normal"/>
        <w:ind w:left="-284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TextBody"/>
        <w:spacing w:before="120" w:after="0"/>
        <w:ind w:left="-142" w:firstLine="709"/>
        <w:rPr>
          <w:szCs w:val="20"/>
        </w:rPr>
      </w:pPr>
      <w:r>
        <w:rPr/>
        <w:t>1. Затвердити звіт щодо виконання міського бюджету за І півріччя 2015 ро-ку (додається)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сумі 1 952 674,1 тис. грн., з них: за загальним фондом – </w:t>
      </w:r>
      <w:r>
        <w:rPr>
          <w:lang w:val="en-US"/>
        </w:rPr>
        <w:t xml:space="preserve">                      </w:t>
      </w:r>
      <w:r>
        <w:rPr/>
        <w:t xml:space="preserve">1 885 718,0 тис. грн., спеціальним фондом – 66 956,1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1 662 769,2 тис. грн., з них: за  загальним  фондом – 1 541 011,7 тис. грн., спеціальним фондом – 121 757,5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42,9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 xml:space="preserve">2. Відділу преси та інформації апарату міської ради і виконкому (Герасименко І.М.) забезпечити оприлюднення </w:t>
      </w:r>
      <w:r>
        <w:rPr/>
        <w:t>звіту щодо виконання міського бюджету за І півріччя 2015 року</w:t>
      </w:r>
      <w:r>
        <w:rPr>
          <w:szCs w:val="28"/>
        </w:rPr>
        <w:t xml:space="preserve">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3. За підсумками виконання міського бюджету унести зміни до рішення міської ради від 30.12.2014 №3152 «Про міський бюджет на 2015 рік», зі змінами, а саме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 замінити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.1 у підпункті 1.1 цифри  з «3 624 293,3»,  «3 475 277,3» на «3 920 801,6»,  «3 771 785,6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.2 у підпункті 1.2 цифри  з «4 019 494,1», «3 402 635,0», «616 859,1» на «4 316 002,4», «3 669 099,1», «646 903,3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.3 у підпункті 1.5 цифру з «295 261,9» на «325 306,2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.4 у підпункті 1.6 цифри з «691 082,1», «467 843,1» на «721 126,3», «497 887,3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3.1.5 у  пункті  2  цифри  з «4 019 494,1», «3 402 635,0», «616 859,1» на «4 316 002,4», «3 669 099,1», «646 903,3» відповідно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3.1.6 у пункті 8 цифру з «1 005 811,0» на «1 059 335,6»;</w:t>
      </w:r>
    </w:p>
    <w:p>
      <w:pPr>
        <w:pStyle w:val="Normal"/>
        <w:shd w:fill="FFFFFF" w:val="clear"/>
        <w:spacing w:before="120" w:after="0"/>
        <w:ind w:left="141" w:firstLine="284"/>
        <w:jc w:val="both"/>
        <w:rPr>
          <w:szCs w:val="28"/>
        </w:rPr>
      </w:pPr>
      <w:r>
        <w:rPr>
          <w:szCs w:val="28"/>
        </w:rPr>
        <w:t>3.2 викласти в новій редакції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4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5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6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Ю.Вілкул</w:t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0:15:00Z</dcterms:modified>
  <cp:revision>4</cp:revision>
  <dc:subject/>
  <dc:title>           </dc:title>
</cp:coreProperties>
</file>