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З метою відзначення учасників реконструкції об’єктів, представників аварійно-рятувального загону спеціального призначення Головного управління Державної служби України з надзвичайних ситуацій у Дніпропетровській області;</w:t>
      </w:r>
      <w:r>
        <w:rPr>
          <w:color w:val="FF0000"/>
        </w:rPr>
        <w:t xml:space="preserve"> </w:t>
      </w:r>
      <w:r>
        <w:rPr/>
        <w:t>розглянувши клопотання</w:t>
      </w:r>
      <w:r>
        <w:rPr>
          <w:color w:val="FF0000"/>
        </w:rPr>
        <w:t xml:space="preserve"> </w:t>
      </w:r>
      <w:r>
        <w:rPr/>
        <w:t xml:space="preserve">управлінь благоустрою </w:t>
      </w:r>
      <w:r>
        <w:rPr>
          <w:bCs/>
          <w:iCs/>
        </w:rPr>
        <w:t>та житлової політики,</w:t>
      </w:r>
      <w:r>
        <w:rPr>
          <w:b/>
          <w:i/>
        </w:rPr>
        <w:t xml:space="preserve"> </w:t>
      </w:r>
      <w:r>
        <w:rPr/>
        <w:t xml:space="preserve">з питань надзвичайних ситуацій та цивільного захисту населення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Нагородити:</w:t>
      </w:r>
    </w:p>
    <w:p>
      <w:pPr>
        <w:pStyle w:val="Normal"/>
        <w:ind w:firstLine="708"/>
        <w:jc w:val="both"/>
        <w:rPr/>
      </w:pPr>
      <w:r>
        <w:rPr/>
        <w:t>1.1. За сумлінну плідну працю, високий професіоналізм, значний особистий внесок у благоустрій міста та з нагоди</w:t>
      </w:r>
      <w:r>
        <w:rPr>
          <w:bCs/>
          <w:iCs/>
        </w:rPr>
        <w:t xml:space="preserve"> введення в експлуатацію об’єктів</w:t>
      </w:r>
      <w:r>
        <w:rPr/>
        <w:t xml:space="preserve"> (додаток 1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1.2. За високий професіоналізм, багаторічну сумлінну працю, зразкове виконання службових обов’язків, відданість справі, вагомий особистий внесок у розвиток цивільного захисту населення міста та з нагоди Дня рятівника (додаток 2)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0000"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асників реконструкції, які нагороджуються </w:t>
      </w:r>
    </w:p>
    <w:p>
      <w:pPr>
        <w:pStyle w:val="Normal"/>
        <w:jc w:val="center"/>
        <w:rPr/>
      </w:pPr>
      <w:r>
        <w:rPr>
          <w:b/>
          <w:i/>
        </w:rPr>
        <w:t>з нагоди</w:t>
      </w:r>
      <w:r>
        <w:rPr>
          <w:b/>
          <w:bCs/>
          <w:i/>
          <w:iCs/>
        </w:rPr>
        <w:t xml:space="preserve"> введення в експлуатацію об’єктів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Капітальний ремонт мосту №7 через річку Саксагань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91"/>
        <w:gridCol w:w="5944"/>
      </w:tblGrid>
      <w:tr>
        <w:trPr/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3480" w:leader="none"/>
              </w:tabs>
              <w:rPr/>
            </w:pPr>
            <w:r>
              <w:rPr/>
              <w:t>ВЕЛИГОРСЬКА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Лариса Анато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ind w:left="181" w:hanging="0"/>
              <w:rPr/>
            </w:pPr>
            <w:r>
              <w:rPr/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персоналу та соціальних питань товариства з обмеженою відповідальністю «Криворіжелектромонтаж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3480" w:leader="none"/>
              </w:tabs>
              <w:rPr/>
            </w:pPr>
            <w:r>
              <w:rPr/>
              <w:t>БОРИСОВА</w:t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Ната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зеленювач дільниці озеленення Жовтневого району комунального підприємства «Сансервіс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3480" w:leader="none"/>
              </w:tabs>
              <w:rPr/>
            </w:pPr>
            <w:r>
              <w:rPr/>
              <w:t>ГАЛУШКО</w:t>
              <w:tab/>
            </w:r>
          </w:p>
          <w:p>
            <w:pPr>
              <w:pStyle w:val="Normal"/>
              <w:rPr/>
            </w:pPr>
            <w:r>
              <w:rPr/>
              <w:t>Михайло Олекс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лектромонтажник силових мереж та електро-устаткування спецуправління №447 товариства з обмеженою відповідальністю «Криворіж-електромонтаж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ДРИБАС</w:t>
            </w:r>
          </w:p>
          <w:p>
            <w:pPr>
              <w:pStyle w:val="Normal"/>
              <w:rPr/>
            </w:pPr>
            <w:r>
              <w:rPr/>
              <w:t>Едуард І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йстер будівельних та монтажних робіт товариства з обмеженою відповідальністю «Придніпров’я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алері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асфальтобетонного цеху товариства з обмеженою відповідальністю «Весташлях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3480" w:leader="none"/>
              </w:tabs>
              <w:rPr/>
            </w:pPr>
            <w:r>
              <w:rPr/>
              <w:t>КУЧМА</w:t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Василь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сфальтобетонник комунального підприємства «Кривбасводоканал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ЛАЗАРЧУК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pacing w:val="-6"/>
              </w:rPr>
              <w:t>Олександ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онроб ремонтно-будівельного цеху кому-нального підприємства «Кривбасводоканал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ПОДЛЕНКО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Сергій Дми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лектрогазозварник товариства з обмеженою відповідальністю «Придніпров’я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Віра Сергі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ленювач дільниці озеленення Жовтневого району  комунального підприємства «Сан-сервіс»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АСІСТИЙ</w:t>
            </w:r>
          </w:p>
          <w:p>
            <w:pPr>
              <w:pStyle w:val="Normal"/>
              <w:rPr/>
            </w:pPr>
            <w:r>
              <w:rPr/>
              <w:t>Микола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79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дій автотранспортних засобів автоколони товариства з обмеженою відповідальністю «Весташлях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БОНДАРЬ </w:t>
            </w:r>
          </w:p>
          <w:p>
            <w:pPr>
              <w:pStyle w:val="Normal"/>
              <w:rPr/>
            </w:pPr>
            <w:r>
              <w:rPr/>
              <w:t>Володимир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722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монтер контактної мережі служби енергогосподарства комунального підприємства «Міський тролейбус»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ГОРБАНЕЦЬ</w:t>
            </w:r>
          </w:p>
          <w:p>
            <w:pPr>
              <w:pStyle w:val="Normal"/>
              <w:rPr/>
            </w:pPr>
            <w:r>
              <w:rPr/>
              <w:t>Наталія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682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відокремленого підрозділу будівельного управління №453 товариства з обмеженою відповідальністю «Криворіж-електромонтаж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ГОРБАНЬ</w:t>
            </w:r>
          </w:p>
          <w:p>
            <w:pPr>
              <w:pStyle w:val="Normal"/>
              <w:rPr/>
            </w:pPr>
            <w:r>
              <w:rPr/>
              <w:t>Іго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дільниці товариства з обмеженою відповідальністю «Придніпров’я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МАРТИНЕНКО</w:t>
            </w:r>
          </w:p>
          <w:p>
            <w:pPr>
              <w:pStyle w:val="Normal"/>
              <w:rPr/>
            </w:pPr>
            <w:r>
              <w:rPr/>
              <w:t>Артем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підсобний робітник товариства з обмеженою відповідальністю «Придніпров’я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ОНИЩЕНКО</w:t>
            </w:r>
          </w:p>
          <w:p>
            <w:pPr>
              <w:pStyle w:val="Normal"/>
              <w:rPr/>
            </w:pPr>
            <w:r>
              <w:rPr/>
              <w:t>Денис Євг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підсобний робітник товариства з обмеженою відповідальністю «Придніпров’я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ПІДДУБНИЙ</w:t>
            </w:r>
          </w:p>
          <w:p>
            <w:pPr>
              <w:pStyle w:val="Normal"/>
              <w:rPr/>
            </w:pPr>
            <w:r>
              <w:rPr/>
              <w:t>Серг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104" w:leader="none"/>
              </w:tabs>
              <w:ind w:left="-675" w:hanging="0"/>
              <w:jc w:val="center"/>
              <w:rPr/>
            </w:pPr>
            <w:r>
              <w:rPr/>
              <w:t>-</w:t>
              <w:tab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ступник директора товариства з обмеженою відповідальністю «Придніпров’я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Натал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геодезист товариства з обмеженою відпо-відальністю «Весташлях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ОКОЛ</w:t>
            </w:r>
          </w:p>
          <w:p>
            <w:pPr>
              <w:pStyle w:val="Normal"/>
              <w:rPr/>
            </w:pPr>
            <w:r>
              <w:rPr/>
              <w:t xml:space="preserve">Борис Василь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монтажник зовнішніх трубопроводів комунального підприємства «Кривбасводо-канал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ОЛОВЙОВ</w:t>
            </w:r>
          </w:p>
          <w:p>
            <w:pPr>
              <w:pStyle w:val="Normal"/>
              <w:rPr/>
            </w:pPr>
            <w:r>
              <w:rPr/>
              <w:t>Іван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сляр Карачунівської ремонтно-будівельної дільниці державного промислового підприємства «Кривбаспромводопостачання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ОПКО</w:t>
            </w:r>
          </w:p>
          <w:p>
            <w:pPr>
              <w:pStyle w:val="Normal"/>
              <w:rPr/>
            </w:pPr>
            <w:r>
              <w:rPr/>
              <w:t>Сергій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7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дільниці Жовтневого району товариства з обмеженою відповідальністю «Весташлях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ПІРІДОНОВ</w:t>
              <w:tab/>
            </w:r>
          </w:p>
          <w:p>
            <w:pPr>
              <w:pStyle w:val="Normal"/>
              <w:rPr/>
            </w:pPr>
            <w:r>
              <w:rPr/>
              <w:t>Олександр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7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 з обслуговування теплових мереж Північного експлуатаційного району державного підприємства «Криворізька теплоцентраль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ТЕРТІЛОВ</w:t>
            </w:r>
          </w:p>
          <w:p>
            <w:pPr>
              <w:pStyle w:val="Normal"/>
              <w:rPr/>
            </w:pPr>
            <w:r>
              <w:rPr/>
              <w:t>Сергій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7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ляр Карачунівської ремонтно-будівельної дільниці державного промислового підприємства «Кривбаспромводопостачання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ФАНІФАТОВ</w:t>
            </w:r>
          </w:p>
          <w:p>
            <w:pPr>
              <w:pStyle w:val="Normal"/>
              <w:rPr/>
            </w:pPr>
            <w:r>
              <w:rPr/>
              <w:t>Сергій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7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 з обслуговування теплових мереж Північного експлуатаційного району державного підприємства «Криворізька теплоцентраль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ХРІЄНКО</w:t>
            </w:r>
          </w:p>
          <w:p>
            <w:pPr>
              <w:pStyle w:val="Normal"/>
              <w:rPr/>
            </w:pPr>
            <w:r>
              <w:rPr/>
              <w:t>Василь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електрогазозварник ремонтно-будівельного цеху комунального підприємства «Кривбас-водоканал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ЧЕРНИЙ</w:t>
            </w:r>
          </w:p>
          <w:p>
            <w:pPr>
              <w:pStyle w:val="Normal"/>
              <w:rPr/>
            </w:pPr>
            <w:r>
              <w:rPr/>
              <w:t>Серг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ідсобний робітник товариства з обмеженою відповідальністю «Придніпров’я»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Капітальний ремонт дороги на вул. Чумацький шлях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ід шляхопроводу НкГЗК до Алахівського мосту)»</w:t>
      </w:r>
    </w:p>
    <w:p>
      <w:pPr>
        <w:pStyle w:val="Normal"/>
        <w:jc w:val="center"/>
        <w:rPr>
          <w:b/>
          <w:b/>
          <w:bCs/>
          <w:i/>
          <w:i/>
          <w:iCs/>
          <w:szCs w:val="25"/>
        </w:rPr>
      </w:pPr>
      <w:r>
        <w:rPr>
          <w:b/>
          <w:bCs/>
          <w:i/>
          <w:iCs/>
          <w:szCs w:val="25"/>
        </w:rPr>
      </w:r>
    </w:p>
    <w:p>
      <w:pPr>
        <w:pStyle w:val="Normal"/>
        <w:spacing w:before="0" w:after="24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91"/>
        <w:gridCol w:w="5944"/>
      </w:tblGrid>
      <w:tr>
        <w:trPr/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етро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ind w:left="181" w:hanging="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ий директор товариства з обмеженою відповідальністю «Проммонтажбуд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АСС</w:t>
            </w:r>
          </w:p>
          <w:p>
            <w:pPr>
              <w:pStyle w:val="Normal"/>
              <w:rPr/>
            </w:pPr>
            <w:r>
              <w:rPr/>
              <w:t>Євгенія Станіслав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чальник дільниці Дзержинського району товариства з обмеженою відповідальністю «Весташляхбуд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КРАВЦ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іл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зеленювач дільниці озеленення Інгулецького району комунального підприємства «Сансервіс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ПОЛЯНСЬ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икола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181" w:hanging="181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дорожного катка товариства з обмеженою відповідальністю «Проммонтаж-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ФАЄНКО</w:t>
            </w:r>
          </w:p>
          <w:p>
            <w:pPr>
              <w:pStyle w:val="Normal"/>
              <w:rPr/>
            </w:pPr>
            <w:r>
              <w:rPr/>
              <w:t>Зінаїда Дан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79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аборант з фізико-механічних випробувань асфальтобетонного цеху товариства з обмеженою відповідальністю «Весташлях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ШЕВЦ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нд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181" w:hanging="181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женер виробничого відділу комунального підприємства «Парковка та реклама»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>працівників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аварійно-рятувального загону спеціального 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>призначення</w:t>
      </w:r>
      <w:r>
        <w:rPr>
          <w:b/>
          <w:i/>
        </w:rPr>
        <w:t xml:space="preserve"> </w:t>
      </w:r>
      <w:r>
        <w:rPr>
          <w:b/>
          <w:i/>
          <w:sz w:val="27"/>
          <w:szCs w:val="27"/>
        </w:rPr>
        <w:t xml:space="preserve">Головного управління Державної служби України 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>з надзвичайних ситуацій у Дніпропетровській області</w:t>
      </w:r>
      <w:r>
        <w:rPr>
          <w:b/>
          <w:i/>
        </w:rPr>
        <w:t xml:space="preserve">,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рятівника</w:t>
      </w:r>
    </w:p>
    <w:p>
      <w:pPr>
        <w:pStyle w:val="Normal"/>
        <w:spacing w:before="0" w:after="24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КОЖЕМ’ЯКА</w:t>
            </w:r>
          </w:p>
          <w:p>
            <w:pPr>
              <w:pStyle w:val="Normal"/>
              <w:rPr/>
            </w:pPr>
            <w:r>
              <w:rPr/>
              <w:t>Олекс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75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ення піротехнічних робіт групи піротехнічних робіт групи частини спеціального призначення, підполковник служби цивільного захист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КРИПНИЧЕНКО</w:t>
            </w:r>
          </w:p>
          <w:p>
            <w:pPr>
              <w:pStyle w:val="Normal"/>
              <w:rPr/>
            </w:pPr>
            <w:r>
              <w:rPr/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дій-сапер відділення піротехнічних робіт групи піротехнічних робіт групи частини спеціального призначення, сержант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ЕВЧ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апер відділення піротехнічних робіт групи піротехнічних робіт групи частини спеціального призначення, старший сержант служби цивільного захисту.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25T12:23:00Z</dcterms:modified>
  <cp:revision>4</cp:revision>
  <dc:subject/>
  <dc:title> </dc:title>
</cp:coreProperties>
</file>