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Ємельянцевої Г.П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Криворізької міської організації ветеранів та волевиявлення родичів Ємельянцевої Галини Павл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Ємельянцевої Галини Павлівни, дружини учасника бойових дій, члена Криворізької міської організації ветеранів, голови комісії ветеранів війни і військової служби Ємельянцева Івана Олександровича,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20T13:21:00Z</dcterms:modified>
  <cp:revision>3</cp:revision>
  <dc:subject/>
  <dc:title> </dc:title>
</cp:coreProperties>
</file>