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 військово-службовців - учасників антитерористичної опе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/>
        <w:t>З метою відзначення військовослужбовців військової частини 3011 Національної гвардії України – учасників антитерористичної операції;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 xml:space="preserve">відділу взаємодії з правоохоронними органами та оборонної роботи апарату міської ради і виконкому, командування військової частини 3011 Національної гвардії Україн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Нагородити за сумлінне виконання службових обов'язків, високі показники в бойовій підготовці, вагомий особистий внесок у захист територіальної цілісності й недоторканості країни та з нагоди 24-ї річниці Незалежності України (додаток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20.08.2015  № 344</w:t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3011 Національної гвардії України – учасників антитерористичної операції, які нагороджуються з наго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-ї річниці Незалежності Україн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УДИЙ</w:t>
            </w:r>
          </w:p>
          <w:p>
            <w:pPr>
              <w:pStyle w:val="Normal"/>
              <w:rPr/>
            </w:pPr>
            <w:r>
              <w:rPr/>
              <w:t>Тарас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йськового наряду – старший інструктор (з фізичної та спеціальної підготовки)  1 патрульного батальйону, прапорщ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ЮТКІ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о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командира 10 стрілецької роти по роботі з особовим складом 4 стрілецького батальйону, старший лейтен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АЛЬ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Євген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зв’язку штабу частини, підполковн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ення по роботі з особовим складом, підполковни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АРФОЛОМІЙЧУК Серг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  <w:r>
              <w:rPr>
                <w:vanish/>
              </w:rPr>
              <w:t>ридніпровська залізниця"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командира 1 патрульного батальйону по роботі з особовим складом, капіт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іслав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 2 патрульної роти 1 патрульного батальйону, капіт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РОШНИЧЕНКО Роман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1 патрульної роти 1 патрульного батальйону, старший лейтенан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БОРУХ </w:t>
            </w:r>
          </w:p>
          <w:p>
            <w:pPr>
              <w:pStyle w:val="Normal"/>
              <w:ind w:firstLine="34"/>
              <w:rPr/>
            </w:pPr>
            <w:r>
              <w:rPr/>
              <w:t>Андрій Всеволо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трілець-гранатометник 1 гранатометного розра-хунку гранатометного взводу протитанкової батареї батальйону бойового забезпечення, солдат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ВЕРНИГОР</w:t>
            </w:r>
          </w:p>
          <w:p>
            <w:pPr>
              <w:pStyle w:val="Normal"/>
              <w:rPr/>
            </w:pPr>
            <w:r>
              <w:rPr/>
              <w:t>Олег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ідник 6 гранатометного розрахунку гранато-метного взводу протитанкової батареї батальйону бойового забезпечення, молодший сержант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ГОЛЯКОВ</w:t>
            </w:r>
          </w:p>
          <w:p>
            <w:pPr>
              <w:pStyle w:val="Normal"/>
              <w:rPr/>
            </w:pPr>
            <w:r>
              <w:rPr/>
              <w:t>Леонід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командира 1 патрульної роти по роботі з особовим складом 1 патрульного батальйону, лейтенант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ГОНЧАРЕНКО </w:t>
            </w:r>
          </w:p>
          <w:p>
            <w:pPr>
              <w:pStyle w:val="Normal"/>
              <w:ind w:right="-108" w:firstLine="34"/>
              <w:rPr>
                <w:spacing w:val="-4"/>
              </w:rPr>
            </w:pPr>
            <w:r>
              <w:rPr>
                <w:spacing w:val="-4"/>
              </w:rPr>
              <w:t>Анато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 1 стрілецького взводу 11 стрілецької роти 4 стрілецького батальйону, старший лейтенант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 xml:space="preserve">Продовження додатка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ПЕТР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тол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 1 патрульного батальйону, майор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СКРИПНИК</w:t>
            </w:r>
          </w:p>
          <w:p>
            <w:pPr>
              <w:pStyle w:val="Normal"/>
              <w:rPr/>
            </w:pPr>
            <w:r>
              <w:rPr/>
              <w:t>Гео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ік (начальник) мобільної групи зв’язку роти бойового та матеріального забезпечення, прапорщик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ОЛОНІЧЕНКО</w:t>
            </w:r>
          </w:p>
          <w:p>
            <w:pPr>
              <w:pStyle w:val="Normal"/>
              <w:ind w:firstLine="34"/>
              <w:rPr/>
            </w:pPr>
            <w:r>
              <w:rPr/>
              <w:t>В’ячеслав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color w:val="000000"/>
              </w:rPr>
              <w:t>старший стрілець 3 відділення стрілецького взводу 10 стрілецької роти 4 стрілецького батальйону, старший солдат</w:t>
            </w:r>
            <w:r>
              <w:rPr/>
              <w:t>.</w:t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20T12:24:00Z</dcterms:modified>
  <cp:revision>4</cp:revision>
  <dc:subject/>
  <dc:title> </dc:title>
</cp:coreProperties>
</file>