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вшанування пам’яті Ігнатова Олександра Миколайовича, механіка-водія саперного взводу 53-ї окремої механізованої бригади, солдата, життя якого обірвалося 16.08.2015, та пам’яті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20.08.2015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 xml:space="preserve">Контроль за виконанням розпорядження залишаю за собою, координація роботи покладається на відділ з питань внутрішньої політики апарату міської ради і виконкому (Медвідь Т.Г.)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-</w:t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1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8-19T10:19:00Z</dcterms:modified>
  <cp:revision>3</cp:revision>
  <dc:subject/>
  <dc:title> </dc:title>
</cp:coreProperties>
</file>