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17.08.2015  № 339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загиблих (померлих) під час участі (виконання завдання) у антитерористичній операції, яким надається матеріальна допомога на виготовлення та встановлення намогильних спору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д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1/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2/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ригі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єльцова,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ври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</w:t>
            </w:r>
            <w:r>
              <w:rPr>
                <w:sz w:val="28"/>
                <w:szCs w:val="28"/>
                <w:lang w:val="uk-UA"/>
              </w:rPr>
              <w:t>, 14/32-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ул. Обсерваторна, 29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9/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ч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Димитрова, 42а/63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ьдема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2/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уцу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ніверситетська, 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15/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морні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2/2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раченц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3/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стерова, 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ютюнника, 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Шамі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'їзду, 31, секц.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едвед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я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цизька, 1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'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8/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олом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ун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2/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нк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8/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Таганська, 13/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39 400,00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0"/>
          <w:lang w:val="en-US"/>
        </w:rPr>
      </w:pPr>
      <w:r>
        <w:rPr>
          <w:b/>
          <w:i/>
          <w:sz w:val="28"/>
          <w:szCs w:val="20"/>
          <w:lang w:val="en-US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8:00Z</dcterms:created>
  <dc:creator>defence68</dc:creator>
  <dc:description/>
  <cp:keywords/>
  <dc:language>en-US</dc:language>
  <cp:lastModifiedBy>zagalny301</cp:lastModifiedBy>
  <cp:lastPrinted>2015-08-17T16:36:00Z</cp:lastPrinted>
  <dcterms:modified xsi:type="dcterms:W3CDTF">2015-08-17T13:36:00Z</dcterms:modified>
  <cp:revision>7</cp:revision>
  <dc:subject/>
  <dc:title>Додаток </dc:title>
</cp:coreProperties>
</file>