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безпечення підготовки проведення чергових місцевих виборів 25 жовтня 2015 року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/>
        <w:t xml:space="preserve">З метою забезпечення належних умов роботи суб'єктів виборчого процесу в реалізації виборчих прав громадян, забезпечення виконання повноважень органів місцевого самоврядування міста в здійсненні належних організаційних заходів з підготовки проведення чергових місцевих виборів; </w:t>
      </w:r>
      <w:r>
        <w:rPr>
          <w:spacing w:val="-4"/>
          <w:szCs w:val="28"/>
        </w:rPr>
        <w:t>відповідно до рішення міської ради від 30.03.2011 №259 «Про обсяг і межі повноважень районних у місті рад та їх виконавчих органів», зі змінами; керуючись Постановою Верховної Ради України від 17 липня 2015 року №645-</w:t>
      </w:r>
      <w:r>
        <w:rPr>
          <w:spacing w:val="-4"/>
          <w:szCs w:val="28"/>
          <w:lang w:val="en-US"/>
        </w:rPr>
        <w:t>VIII</w:t>
      </w:r>
      <w:r>
        <w:rPr>
          <w:spacing w:val="-4"/>
          <w:szCs w:val="28"/>
        </w:rPr>
        <w:t xml:space="preserve"> «Про призначення чергових виборів депутатів місцевих рад та сільських, селищних, міських голів у 2015 році»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Постановою Центральної виборчої комісії  від 10 серпня 2015 року №161 «Про нормативні вимоги до приміщень територіальних і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дільничних виборчих комісій з виборів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депутатів Верховної Ради Автономної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Республіки Крим, обласних, районних, міських, районних у містах, сільських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селищних рад, сільських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селищних, міських голів  та старост сіл, селищ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і приміщень для голосування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перелік та норми забезпечення цих комісій транспортними засобами,  засобами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зв’язку, обладнанням, інвентарем, оргтехнікою, іншими матеріальними цінностями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види робіт і послуг, які територіальні виборчі комісії можуть закуповувати за рахунок коштів відповідного місцевого бюджету, отриманих як цільова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субвенція з Державного бюджету України, чи коштів відповідного місцевого бюджету, 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виділених на підготовку і проведення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місцевих виборів»,  </w:t>
      </w:r>
      <w:r>
        <w:rPr/>
        <w:t>Законами  України  «Про місцеві  вибори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</w:t>
      </w:r>
      <w:r>
        <w:rPr>
          <w:szCs w:val="28"/>
        </w:rPr>
        <w:t xml:space="preserve">заходи з підготовки проведення чергових місцевих виборів 25 жовтня 2015 року в м. Кривому Розі (додаються)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конавчим органам міської ради та районних у місті рад про виконання заходів інформувати виконком міської ради щомісяця до 5 числ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Органам місцевого самоврядування міста, їх посадовим та службовим особам 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пуска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явів адміністративного тиску, будь-якого незаконного втручання у виборчий процес та роботу виборчих комісі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4T10:28:00Z</dcterms:modified>
  <cp:revision>4</cp:revision>
  <dc:subject/>
  <dc:title> </dc:title>
</cp:coreProperties>
</file>