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</w:rPr>
        <w:t>12.08.2015  № 33</w:t>
      </w:r>
      <w:r>
        <w:rPr>
          <w:i/>
          <w:lang w:val="uk-UA"/>
        </w:rPr>
        <w:t>7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4111"/>
        <w:gridCol w:w="3402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належних умов для проведення зовнішнього незалежного оцінювання вступників до вищих навчальних закладів у 2015 ро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першого заступника міського голови Фіщен- ка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голошення конкурсу на кращі  типові  ескізні  наміри забудови індивідуального (са-дибного) житлового будинку в місті Кривому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тим, що зазна-чений конкурс через відсутність пропозицій вва-жається таким, що не відбувся, за пропозицією заступника 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закладу культури «Міська бібліотека для дорослих» на списання з балансового обліку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iCs/>
          <w:sz w:val="28"/>
          <w:szCs w:val="28"/>
          <w:lang w:val="uk-UA"/>
        </w:rPr>
        <w:t>заступник міського голови</w:t>
      </w: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b/>
          <w:i/>
          <w:iCs/>
          <w:sz w:val="28"/>
          <w:szCs w:val="28"/>
          <w:lang w:val="uk-UA"/>
        </w:rPr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5-08-05T09:41:00Z</cp:lastPrinted>
  <dcterms:modified xsi:type="dcterms:W3CDTF">2015-08-12T11:49:00Z</dcterms:modified>
  <cp:revision>344</cp:revision>
  <dc:subject/>
  <dc:title>Додаток</dc:title>
</cp:coreProperties>
</file>