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0"/>
          <w:szCs w:val="20"/>
        </w:rPr>
      </w:pPr>
      <w:r>
        <w:rPr/>
        <w:t>З метою відзначення кращих працівників підприємств, установ, організацій та закладів міста, міських аварійно-рятувальних служб і Державної служби України з надзвичайних ситуацій, військовослужбовців;</w:t>
      </w:r>
      <w:r>
        <w:rPr>
          <w:color w:val="FF0000"/>
        </w:rPr>
        <w:t xml:space="preserve"> </w:t>
      </w:r>
      <w:r>
        <w:rPr/>
        <w:t>розглянувши клопотання</w:t>
      </w:r>
      <w:r>
        <w:rPr>
          <w:color w:val="FF0000"/>
        </w:rPr>
        <w:t xml:space="preserve"> </w:t>
      </w:r>
      <w:r>
        <w:rPr/>
        <w:t xml:space="preserve">управлінь, відділів та інших виконавчих органів міської ради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 За багаторічну сумлінну працю, високу професійну майстерність, вагомий особистий внесок у вирішення соціальних питань мешканців міста та з нагоди 60-річчя від дня народження нагрудним знаком «За заслуги перед містом» ІІІ ступеня Раца Олександра Володимировича, начальника відділу персоніфікованого обліку та програмно-аналітичного забезпечення управління праці та соціального захисту населення виконкому Криворізької міськ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>1.2. За багаторічну сумлінну працю, високий професіоналізм, зразкове виконання службових обов’язків, результативне керівництво колективом, вагомий особистий внесок у покращення матеріально-технічної бази коледжу та підготовку висококваліфікованих спеціалістів для гірничо-металургійних підприємств міста нагрудним знаком «За заслуги перед містом» ІІІ ступеня Шолох Аллу Миколаївну, директора Інгулецького коледжу Державного вищого навчального закладу «Криворізький національний університ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За сумлінну працю, високі професійні досягнення, активну громадську діяльність, вагомий особистий внесок у соціально-економічний і культурний розвиток міста та з нагоди 24-ї річниці Незалежності України (додаток 1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За активну громадську діяльність, вагомий особистий внесок у розвиток ветеранського руху в місті, патріотичне виховання зростаючого покоління та з нагоди 85-ї річниці створення повітряно-десантних військ (додаток 2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 За надання волонтерської допомоги, активну участь у громадській діяльності, вагомий особистий внесок у справу захисту територіальної цілісності й незалежності України (додаток 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 За багаторічну сумлінну працю, високу професійну майстерність,  вагомі трудові здобутки, значний особистий внесок у підвищення ефективності виробництва вітчизняної гірничорудної галузі та з нагоди Дня шахтаря (додаток 4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За сприяння зміцненню економіки міста шляхом розвитку малого й середнього бізнесу, налагодження соціального партнерства між представ-никами місцевої влади й підприємництва, високий професіоналізм та з нагоди Дня підприємця (додаток 5).</w:t>
      </w:r>
    </w:p>
    <w:p>
      <w:pPr>
        <w:pStyle w:val="Normal"/>
        <w:ind w:firstLine="709"/>
        <w:jc w:val="both"/>
        <w:rPr/>
      </w:pPr>
      <w:r>
        <w:rPr/>
        <w:t>1.8. За багаторічну сумлінну працю, високий професіоналізм, вагомий особистий внесок у розвиток газового господарства міста та з нагоди Дня працівників нафтової, газової та нафтопереробної промисловості робітників публічного акціонерного товариства «Криворіжгаз» (додаток 6).</w:t>
      </w:r>
    </w:p>
    <w:p>
      <w:pPr>
        <w:pStyle w:val="Normal"/>
        <w:ind w:firstLine="709"/>
        <w:jc w:val="both"/>
        <w:rPr/>
      </w:pPr>
      <w:r>
        <w:rPr/>
        <w:t>1.9. За високий професіоналізм, сумлінну працю, зразкове виконання службових обов’язків, відданість справі та з нагоди Дня рятівника (додаток 7).</w:t>
      </w:r>
    </w:p>
    <w:p>
      <w:pPr>
        <w:pStyle w:val="Normal"/>
        <w:ind w:firstLine="709"/>
        <w:jc w:val="both"/>
        <w:rPr/>
      </w:pPr>
      <w:r>
        <w:rPr/>
        <w:t>1.10. За сумлінне виконання службових обов'язків, високі показники в бойовій підготовці, вагомий внесок у захист територіальної цілісності й незалежності України, військово-патріотичне виховання молоді та з нагоди Дня танкістів (додаток 8).</w:t>
      </w:r>
    </w:p>
    <w:p>
      <w:pPr>
        <w:pStyle w:val="Normal"/>
        <w:ind w:firstLine="709"/>
        <w:jc w:val="both"/>
        <w:rPr/>
      </w:pPr>
      <w:r>
        <w:rPr/>
        <w:t>1.1</w:t>
      </w:r>
      <w:r>
        <w:rPr>
          <w:lang w:val="ru-RU"/>
        </w:rPr>
        <w:t>1</w:t>
      </w:r>
      <w:r>
        <w:rPr/>
        <w:t>. За багаторічну сумлінну працю, високу професійну майстерність, вагомий особистий внесок у справу охорони здоров’я  населення міста та з нагоди Дня фармацевтичного працівника (додаток 9).</w:t>
      </w:r>
    </w:p>
    <w:p>
      <w:pPr>
        <w:pStyle w:val="Normal"/>
        <w:ind w:firstLine="709"/>
        <w:jc w:val="both"/>
        <w:rPr/>
      </w:pPr>
      <w:r>
        <w:rPr/>
        <w:t>1.12. За багаторічну плідну працю, високий професіоналізм, вагомий особистий внесок у розвиток освіти міста, навчання зростаючого покоління та з нагоди 30-річчя від дня заснування Криворізької загальноосвітньої школи І-ІІІ ступенів №120 Криворізької міської ради Дніпропетровської області (додаток 10).</w:t>
      </w:r>
    </w:p>
    <w:p>
      <w:pPr>
        <w:pStyle w:val="Normal"/>
        <w:ind w:firstLine="709"/>
        <w:jc w:val="both"/>
        <w:rPr/>
      </w:pPr>
      <w:r>
        <w:rPr/>
        <w:t>1.13. За високу професійну майстерність, вагомий особистий внесок у  реалізацію новітніх освітянських програм, виховання зростаючого покоління та з нагоди 55-річчя від дня заснування Криворізької загальноосвітньої школи І-ІІІ ступенів №82 Криворізької міської ради Дніпропетровської області (додаток 11)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</w:rPr>
        <w:t>1.14. За сумлінну творчу працю, високий професіоналізм, вагомий особис-тий внесок у реалізацію новітніх освітянських програм, виховання зростаючого покоління та з нагоди 50-річного ювілею від дня заснування комунального комбінованого дошкільного навчального закладу №161 (додаток 12)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ериторіальної громади міста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24-ї річниці Незалежності Україн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ЕРЕЗОВСЬКИЙ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Довгинцівської районної в місті ради </w:t>
            </w:r>
            <w:r>
              <w:rPr>
                <w:lang w:val="en-US"/>
              </w:rPr>
              <w:t>V</w:t>
            </w:r>
            <w:r>
              <w:rPr/>
              <w:t>І скликання,</w:t>
            </w:r>
            <w:r>
              <w:rPr>
                <w:b/>
              </w:rPr>
              <w:t xml:space="preserve"> </w:t>
            </w:r>
            <w:r>
              <w:rPr/>
              <w:t>голова територіального комітету №1 органів самоорганізації населення Довгин-цівського району, голова первинної організації ветеранів публічного акціонерного товариства «Криворіжіндустр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ЕСУН</w:t>
            </w:r>
          </w:p>
          <w:p>
            <w:pPr>
              <w:pStyle w:val="Normal"/>
              <w:rPr/>
            </w:pPr>
            <w:r>
              <w:rPr/>
              <w:t>Віталій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дочірнього підприємства «Овація» публічного акціонерного товариства «Центральний гірничо-збагачувальний комбінат», начальник Палацу культури публіч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ИВЕЛ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авло Орес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голова Криворізької міської виборчої комісії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УБИЧ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відокремленого структурного підрозділу «Криворізька дистанція колії» державного підприємства «Придніпровська залізниц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ЄЛІК</w:t>
            </w:r>
          </w:p>
          <w:p>
            <w:pPr>
              <w:pStyle w:val="Normal"/>
              <w:rPr/>
            </w:pPr>
            <w:r>
              <w:rPr/>
              <w:t>Володимир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комунального підприємства «Аварійно-рятувальна мобільна служба рятування на воді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АКУЛЕНКО</w:t>
            </w:r>
          </w:p>
          <w:p>
            <w:pPr>
              <w:pStyle w:val="Normal"/>
              <w:rPr/>
            </w:pPr>
            <w:r>
              <w:rPr/>
              <w:t>Іван Євг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а правління публічного акціонерного товариства «Криворіжгаз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АСИЛЬЄВ</w:t>
            </w:r>
          </w:p>
          <w:p>
            <w:pPr>
              <w:pStyle w:val="Normal"/>
              <w:rPr/>
            </w:pPr>
            <w:r>
              <w:rPr/>
              <w:t>Вікто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компаніатор Палацу культури і творчості 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ЧЕР</w:t>
            </w:r>
          </w:p>
          <w:p>
            <w:pPr>
              <w:pStyle w:val="Normal"/>
              <w:rPr/>
            </w:pPr>
            <w:r>
              <w:rPr/>
              <w:t>Андр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ний редактор комунального підприємства «Редакція міського літературно-художнього і публіцистичного альманаху «Саксагань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ОСКАЛЬЧЕНКО</w:t>
            </w:r>
          </w:p>
          <w:p>
            <w:pPr>
              <w:pStyle w:val="Normal"/>
              <w:rPr/>
            </w:pPr>
            <w:r>
              <w:rPr/>
              <w:t>Вале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громадської організації «Федерація вільної боротьби міста Кривого Рогу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УРАШКО</w:t>
            </w:r>
          </w:p>
          <w:p>
            <w:pPr>
              <w:pStyle w:val="Normal"/>
              <w:rPr/>
            </w:pPr>
            <w:r>
              <w:rPr/>
              <w:t>Костянтин Віта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іння охорони здоров’я виконко-му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НОМАРЬОВ</w:t>
            </w:r>
          </w:p>
          <w:p>
            <w:pPr>
              <w:pStyle w:val="Normal"/>
              <w:rPr/>
            </w:pPr>
            <w:r>
              <w:rPr/>
              <w:t>Андрі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часник антитерористичної операції на сході України, воїн-інтернаціоналіст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АНКОВА</w:t>
            </w:r>
          </w:p>
          <w:p>
            <w:pPr>
              <w:pStyle w:val="Normal"/>
              <w:rPr/>
            </w:pPr>
            <w:r>
              <w:rPr/>
              <w:t>Світла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омунального закладу  «Центр соціально-психологічної реабілітації дітей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Валер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виховної роботи Криво-різької загальноосвітньої школи І-ІІІ ступенів №117 Криворізької  міської ради Дніпропет-ровської області, член Тернівського районного об’єднання ветеранів Афганістану та військових конфліктів в інших країнах «ГЕПАРД», учасник антитерористичної операції на сході Україн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УЛЬГА</w:t>
            </w:r>
          </w:p>
          <w:p>
            <w:pPr>
              <w:pStyle w:val="Normal"/>
              <w:rPr/>
            </w:pPr>
            <w:r>
              <w:rPr/>
              <w:t>Микола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кладач Криворізького коледжу Національного авіаційного університету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амар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  <w:r>
              <w:rPr>
                <w:vanish/>
              </w:rPr>
              <w:t>ридніпровська залізниця"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Дзержинської районної у місті ради </w:t>
            </w:r>
            <w:r>
              <w:rPr>
                <w:lang w:val="en-US"/>
              </w:rPr>
              <w:t>V</w:t>
            </w:r>
            <w:r>
              <w:rPr/>
              <w:t>І скликанн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ІЛЬЧИНСЬКА</w:t>
            </w:r>
          </w:p>
          <w:p>
            <w:pPr>
              <w:pStyle w:val="Normal"/>
              <w:rPr/>
            </w:pPr>
            <w:r>
              <w:rPr/>
              <w:t>Світла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планування та виконання видатків бюджету фінансового управління виконкому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ОЛОВАТИЙ</w:t>
            </w:r>
          </w:p>
          <w:p>
            <w:pPr>
              <w:pStyle w:val="Normal"/>
              <w:rPr/>
            </w:pPr>
            <w:r>
              <w:rPr/>
              <w:t>Степан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образотворчого мистецтва з вересня 1979 до березня 2015 року Криворізького педагогічного інституту Державного вищого навчального закладу «Криворізький національний університет», ветеран прац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ЖУК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ксандр Каз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виробництва комунального підприємства «Швидкісний трамва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ОШКА</w:t>
            </w:r>
          </w:p>
          <w:p>
            <w:pPr>
              <w:pStyle w:val="Normal"/>
              <w:rPr/>
            </w:pPr>
            <w:r>
              <w:rPr/>
              <w:t>Олег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омунального позашкільного закладу «Дитячий оздоровчий табір «Сонячни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Ольг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господарством  адміністративно-госпо-дарчого відділу виконкому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ОЗНИЙ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тренер-викладач комунального поза-шкільного навчального закладу «Дитячо-юнацька спортивна школа №2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3</w:t>
      </w:r>
      <w:r>
        <w:rPr>
          <w:i/>
        </w:rPr>
        <w:t xml:space="preserve"> </w:t>
      </w:r>
    </w:p>
    <w:p>
      <w:pPr>
        <w:pStyle w:val="Normal"/>
        <w:spacing w:before="0" w:after="24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ЦИМБАЛ </w:t>
            </w:r>
          </w:p>
          <w:p>
            <w:pPr>
              <w:pStyle w:val="Normal"/>
              <w:rPr/>
            </w:pPr>
            <w:r>
              <w:rPr/>
              <w:t>Антоні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математики Криворізької гімназії №95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ЕРЕВАЧ</w:t>
            </w:r>
          </w:p>
          <w:p>
            <w:pPr>
              <w:pStyle w:val="Normal"/>
              <w:rPr/>
            </w:pPr>
            <w:r>
              <w:rPr/>
              <w:t>Ольг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Центру спеціалізації (м. Кривий Ріг) Дніпропетровського державного університету внутрішніх справ, кандидат юридичних наук, полковник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ЕРНОВА</w:t>
            </w:r>
          </w:p>
          <w:p>
            <w:pPr>
              <w:pStyle w:val="Normal"/>
              <w:rPr/>
            </w:pPr>
            <w:r>
              <w:rPr/>
              <w:t>Неля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тодист районного методичного кабінету відділу освіти виконкому Саксаганської районної у місті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ОРНА</w:t>
            </w:r>
          </w:p>
          <w:p>
            <w:pPr>
              <w:pStyle w:val="Normal"/>
              <w:rPr>
                <w:spacing w:val="-18"/>
              </w:rPr>
            </w:pPr>
            <w:r>
              <w:rPr/>
              <w:t>Олександр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-виховної роботи Криворізької загальноосвітньої школи І-ІІІ ступенів №116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ЕЛЯГ</w:t>
            </w:r>
          </w:p>
          <w:p>
            <w:pPr>
              <w:pStyle w:val="Normal"/>
              <w:rPr/>
            </w:pPr>
            <w:r>
              <w:rPr/>
              <w:t>Михайло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риворізької загальноосвітньої школи І-ІІІ ступенів №93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РОВИЙ</w:t>
            </w:r>
          </w:p>
          <w:p>
            <w:pPr>
              <w:pStyle w:val="Normal"/>
              <w:rPr/>
            </w:pPr>
            <w:r>
              <w:rPr/>
              <w:t>Русл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млинів рудозбагачувальної фабрики №2 публічного акціонерного товариства «Інгулецький гірничо-збагачувальний комбінат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МБРОЗЯК</w:t>
            </w:r>
          </w:p>
          <w:p>
            <w:pPr>
              <w:pStyle w:val="Normal"/>
              <w:rPr/>
            </w:pPr>
            <w:r>
              <w:rPr/>
              <w:t>Степ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 з ремонту автомобілів майстерні з ремонту машин та агрегатів №56 гірничотранспортного цеху №2 публічного акціонерного товариства «Північний гірничо-збагачуваль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РТЕМЕНКО</w:t>
            </w:r>
          </w:p>
          <w:p>
            <w:pPr>
              <w:pStyle w:val="Normal"/>
              <w:rPr/>
            </w:pPr>
            <w:r>
              <w:rPr/>
              <w:t>Се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игадир (звільнений) з поточного утримання</w:t>
            </w:r>
            <w:r>
              <w:rPr>
                <w:b/>
              </w:rPr>
              <w:t xml:space="preserve"> </w:t>
            </w:r>
            <w:r>
              <w:rPr/>
              <w:t>і ремонту колій та штучних споруд  відокремленого структурного підрозділу «Криворізька дистанція колії» державного підприємства «Придніпровська залізниц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РЩ</w:t>
            </w:r>
          </w:p>
          <w:p>
            <w:pPr>
              <w:pStyle w:val="Normal"/>
              <w:rPr/>
            </w:pPr>
            <w:r>
              <w:rPr/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головного лікаря з поліклінічного розділу роботи комунального закладу «Криворізька міська лікарня  №5» Дніпропетров-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АЛУШКІНА</w:t>
            </w:r>
          </w:p>
          <w:p>
            <w:pPr>
              <w:pStyle w:val="Normal"/>
              <w:rPr/>
            </w:pPr>
            <w:r>
              <w:rPr/>
              <w:t>Любов Опана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голова квартального комітету №35 Центрально-Міського район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ЕДЕЛЬШТЕЙН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арк І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комерційний директор товариства з обмеженою відповідальністю «Либідь ЛТД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4</w:t>
      </w:r>
      <w:r>
        <w:rPr>
          <w:i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ЖОВТОБРЮХ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Володимир Якович</w:t>
            </w:r>
            <w:r>
              <w:rPr>
                <w:b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ради ветеранів Криворізького вузла відокремленого структурного підрозділу «Кри-ворізька дирекція залізничних перевезень» державного підприємства «Придніпровська залізниця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ЗУБКО</w:t>
            </w:r>
          </w:p>
          <w:p>
            <w:pPr>
              <w:pStyle w:val="Normal"/>
              <w:ind w:firstLine="34"/>
              <w:rPr/>
            </w:pPr>
            <w:r>
              <w:rPr/>
              <w:t>Іго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караулу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АЧЕНКО</w:t>
            </w:r>
          </w:p>
          <w:p>
            <w:pPr>
              <w:pStyle w:val="Normal"/>
              <w:ind w:firstLine="34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споживчого ринку управління розвитку підприємництва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РОЛЕНКО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икола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йськовий комісар Жовтнево-Тернівського об’єднаного районного військового комісаріату, підполковник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УГОВА</w:t>
            </w:r>
          </w:p>
          <w:p>
            <w:pPr>
              <w:pStyle w:val="Normal"/>
              <w:ind w:firstLine="34"/>
              <w:rPr/>
            </w:pPr>
            <w:r>
              <w:rPr/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фінансово-економічного від-ділу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МАХИНЯ </w:t>
            </w:r>
          </w:p>
          <w:p>
            <w:pPr>
              <w:pStyle w:val="Normal"/>
              <w:ind w:firstLine="34"/>
              <w:rPr/>
            </w:pPr>
            <w:r>
              <w:rPr/>
              <w:t>Денис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Дзержинської районної у місті ради </w:t>
            </w:r>
            <w:r>
              <w:rPr>
                <w:lang w:val="en-US"/>
              </w:rPr>
              <w:t>V</w:t>
            </w:r>
            <w:r>
              <w:rPr/>
              <w:t>І скликання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ІДДУБНА</w:t>
            </w:r>
          </w:p>
          <w:p>
            <w:pPr>
              <w:pStyle w:val="Normal"/>
              <w:ind w:firstLine="34"/>
              <w:rPr/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музею культури єврейського народу та історії Голокосту «Музей Михайла Мармера» (Кривий Ріг), керівник регіональних освітніх програм Українського інституту вивчення Голокосту «Ткума» (Дніпропетровськ)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ИНЬКО</w:t>
            </w:r>
          </w:p>
          <w:p>
            <w:pPr>
              <w:pStyle w:val="Normal"/>
              <w:ind w:firstLine="34"/>
              <w:rPr/>
            </w:pPr>
            <w:r>
              <w:rPr/>
              <w:t>Гал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агазинів «Квіти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УСТОВА</w:t>
            </w:r>
          </w:p>
          <w:p>
            <w:pPr>
              <w:pStyle w:val="Normal"/>
              <w:ind w:firstLine="34"/>
              <w:rPr/>
            </w:pPr>
            <w:r>
              <w:rPr/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оздавальник вибухових матеріалів вибухової дільниці №1 гірничого цеху №1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ЧОРНА</w:t>
            </w:r>
          </w:p>
          <w:p>
            <w:pPr>
              <w:pStyle w:val="Normal"/>
              <w:ind w:firstLine="34"/>
              <w:rPr/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ікар-невропатолог амбулаторії загальної практики сімейної медицини №6  комунальної установи «Центр первинної медико-санітарної допомоги №6»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Default"/>
              <w:ind w:firstLine="3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ind w:firstLine="34"/>
              <w:rPr/>
            </w:pPr>
            <w:r>
              <w:rPr/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лікар комунального закладу «Криворізька міська лікарня №1» Дніпропетровської обласної ради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5</w:t>
      </w:r>
      <w:r>
        <w:rPr>
          <w:i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АЧКОВСЬКА</w:t>
            </w:r>
          </w:p>
          <w:p>
            <w:pPr>
              <w:pStyle w:val="Normal"/>
              <w:ind w:firstLine="34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договірних відносин та ринку земель управління земельних ресурсів виконкому Криворізької міської ради.</w:t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ленів громадської організації «Криворізька міська організаці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теранів ВДВ», які нагороджуються з нагоди 85-ї річниці 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створення повітряно-десантних військ </w:t>
      </w:r>
    </w:p>
    <w:p>
      <w:pPr>
        <w:pStyle w:val="Normal"/>
        <w:jc w:val="center"/>
        <w:rPr/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го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член правління</w:t>
            </w:r>
            <w:r>
              <w:rPr>
                <w:b/>
                <w:i/>
              </w:rPr>
              <w:t xml:space="preserve"> </w:t>
            </w:r>
            <w:r>
              <w:rPr>
                <w:spacing w:val="-4"/>
              </w:rPr>
              <w:t>громадської організації,</w:t>
            </w:r>
            <w:r>
              <w:rPr/>
              <w:t xml:space="preserve"> учасник бойових дій у Республіці Афганістан, голова громадського об’єднання «Асоціація ветеранів війни і бойових ді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12" w:hanging="0"/>
              <w:rPr/>
            </w:pPr>
            <w:r>
              <w:rPr/>
              <w:t>КОВАЛЕНКО</w:t>
            </w:r>
          </w:p>
          <w:p>
            <w:pPr>
              <w:pStyle w:val="Normal"/>
              <w:spacing w:before="0" w:after="120"/>
              <w:ind w:right="-112" w:hanging="0"/>
              <w:rPr>
                <w:spacing w:val="-10"/>
              </w:rPr>
            </w:pPr>
            <w:r>
              <w:rPr/>
              <w:t>Вікто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член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громадської організації, учасник бойових дій в Республіці Афганістан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ЛОСКОНОС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дим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ступник голови</w:t>
            </w:r>
            <w:r>
              <w:rPr>
                <w:b/>
                <w:i/>
              </w:rPr>
              <w:t xml:space="preserve"> </w:t>
            </w:r>
            <w:r>
              <w:rPr/>
              <w:t>громадської організа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УЛЬЖЕНКО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член правління</w:t>
            </w:r>
            <w:r>
              <w:rPr>
                <w:b/>
                <w:i/>
              </w:rPr>
              <w:t xml:space="preserve"> </w:t>
            </w:r>
            <w:r>
              <w:rPr/>
              <w:t>громадської організації</w:t>
            </w:r>
            <w:r>
              <w:rPr>
                <w:spacing w:val="-4"/>
              </w:rPr>
              <w:t xml:space="preserve">, </w:t>
            </w:r>
            <w:r>
              <w:rPr/>
              <w:t xml:space="preserve">учасник антитерористичної операції на сході України, учасник бойових дій. </w:t>
            </w:r>
          </w:p>
        </w:tc>
      </w:tr>
    </w:tbl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3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rFonts w:eastAsia="Batang;바탕"/>
          <w:color w:val="FF0000"/>
          <w:sz w:val="20"/>
          <w:szCs w:val="20"/>
        </w:rPr>
      </w:pPr>
      <w:r>
        <w:rPr>
          <w:rFonts w:eastAsia="Batang;바탕"/>
          <w:color w:val="FF0000"/>
          <w:sz w:val="20"/>
          <w:szCs w:val="20"/>
        </w:rPr>
      </w:r>
    </w:p>
    <w:p>
      <w:pPr>
        <w:pStyle w:val="Normal"/>
        <w:rPr>
          <w:rFonts w:eastAsia="Batang;바탕"/>
          <w:color w:val="FF0000"/>
          <w:sz w:val="16"/>
          <w:szCs w:val="16"/>
        </w:rPr>
      </w:pPr>
      <w:r>
        <w:rPr>
          <w:rFonts w:eastAsia="Batang;바탕"/>
          <w:color w:val="FF000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  <w:sz w:val="16"/>
          <w:szCs w:val="16"/>
        </w:rPr>
      </w:pPr>
      <w:r>
        <w:rPr>
          <w:rFonts w:eastAsia="Batang;바탕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pacing w:val="-4"/>
        </w:rPr>
        <w:t>волонтерів</w:t>
      </w:r>
      <w:r>
        <w:rPr>
          <w:rFonts w:eastAsia="Batang;바탕"/>
          <w:b/>
          <w:i/>
        </w:rPr>
        <w:t xml:space="preserve">, які нагороджуються </w:t>
      </w:r>
      <w:r>
        <w:rPr>
          <w:b/>
          <w:i/>
        </w:rPr>
        <w:t>за надання волонтерської допомоги, активну участь у громадській діяльності, вагомий особистий внесок у справу захисту територіальної цілісності й незалежності України</w:t>
      </w:r>
    </w:p>
    <w:p>
      <w:pPr>
        <w:pStyle w:val="Normal"/>
        <w:spacing w:before="240" w:after="24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>Нагрудними знаками «За заслуги перед містом» І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КОПЧЕН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хайл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МАКАРЕНКО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>Олег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МОСКАЛЕНКО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>Олег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САЛТАН </w:t>
            </w:r>
          </w:p>
          <w:p>
            <w:pPr>
              <w:pStyle w:val="Normal"/>
              <w:spacing w:before="0" w:after="120"/>
              <w:rPr>
                <w:rFonts w:eastAsia="Batang;바탕"/>
                <w:spacing w:val="-6"/>
              </w:rPr>
            </w:pPr>
            <w:r>
              <w:rPr/>
              <w:t>Валентин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pacing w:val="-6"/>
              </w:rPr>
            </w:pPr>
            <w:r>
              <w:rPr>
                <w:rFonts w:eastAsia="Batang;바탕"/>
                <w:spacing w:val="-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  <w:spacing w:val="-6"/>
              </w:rPr>
            </w:pPr>
            <w:r>
              <w:rPr>
                <w:rFonts w:eastAsia="Batang;바탕"/>
                <w:spacing w:val="-6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САСАЛІН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рій Володимирович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  <w:spacing w:val="-6"/>
              </w:rPr>
            </w:pPr>
            <w:r>
              <w:rPr>
                <w:rFonts w:eastAsia="Batang;바탕"/>
                <w:spacing w:val="-6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працівників гірничодобувних промислових підприємств міста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шахтаря</w:t>
      </w:r>
    </w:p>
    <w:p>
      <w:pPr>
        <w:pStyle w:val="Normal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ЕБЕШ</w:t>
            </w:r>
          </w:p>
          <w:p>
            <w:pPr>
              <w:pStyle w:val="Normal"/>
              <w:ind w:right="-112" w:hanging="0"/>
              <w:rPr>
                <w:spacing w:val="-10"/>
              </w:rPr>
            </w:pPr>
            <w:r>
              <w:rPr>
                <w:spacing w:val="-10"/>
              </w:rPr>
              <w:t>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прохідник дільниці №2 шахти імені Леніна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ЕВЕСЕЛИЙ</w:t>
            </w:r>
          </w:p>
          <w:p>
            <w:pPr>
              <w:pStyle w:val="Normal"/>
              <w:rPr/>
            </w:pPr>
            <w:r>
              <w:rPr/>
              <w:t>Микола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заступник директора з персоналу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ЄШКОВ</w:t>
            </w:r>
          </w:p>
          <w:p>
            <w:pPr>
              <w:pStyle w:val="Normal"/>
              <w:rPr/>
            </w:pPr>
            <w:r>
              <w:rPr/>
              <w:t>Андрій Геннад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2" w:right="-9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ірничомонтажної дільниці шахти «Октябрська» шахтомонтажного управління Сервісного управління з ремонту та монтажу шахтного обладнання 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РУХАНЕНКО</w:t>
            </w:r>
          </w:p>
          <w:p>
            <w:pPr>
              <w:pStyle w:val="Normal"/>
              <w:rPr/>
            </w:pPr>
            <w:r>
              <w:rPr/>
              <w:t>Сергій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2" w:right="-9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ремонтів і технічної підтримки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0"/>
        <w:gridCol w:w="6495"/>
      </w:tblGrid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НТОНЕНКО</w:t>
            </w:r>
          </w:p>
          <w:p>
            <w:pPr>
              <w:pStyle w:val="Normal"/>
              <w:rPr/>
            </w:pPr>
            <w:r>
              <w:rPr/>
              <w:t>Олександ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тепловоза залізничного цеху рухомого складу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  <w:tr>
        <w:trPr>
          <w:trHeight w:val="9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РИТВИН</w:t>
            </w:r>
          </w:p>
          <w:p>
            <w:pPr>
              <w:pStyle w:val="Normal"/>
              <w:rPr/>
            </w:pPr>
            <w:r>
              <w:rPr/>
              <w:t>Олександ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  <w:tr>
        <w:trPr>
          <w:trHeight w:val="580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ЯРОШЕВСЬКА</w:t>
            </w:r>
          </w:p>
          <w:p>
            <w:pPr>
              <w:pStyle w:val="Normal"/>
              <w:rPr/>
            </w:pPr>
            <w:r>
              <w:rPr/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"/>
        <w:gridCol w:w="6499"/>
      </w:tblGrid>
      <w:tr>
        <w:trPr>
          <w:trHeight w:val="284" w:hRule="atLeast"/>
        </w:trPr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/>
              <w:t xml:space="preserve">ГАМАЛЯ </w:t>
            </w:r>
          </w:p>
          <w:p>
            <w:pPr>
              <w:pStyle w:val="Normal"/>
              <w:rPr/>
            </w:pPr>
            <w:r>
              <w:rPr/>
              <w:t xml:space="preserve">Людмила Григ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ор пульта керування дільниці №30 шахти «Ювілейна» публічного акціонерного товариства «ЄВРАЗ СУХА БАЛКА»</w:t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/>
              <w:t>МАЛОВІЧКО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мічник голови правління  (з питань надзвичайних ситуацій, цивільного захисту і мобілізаційної роботи) – начальник відділу з питань надзвичайних ситуацій і цивільного захисту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ind w:left="6373" w:hanging="0"/>
        <w:rPr/>
      </w:pPr>
      <w:r>
        <w:rPr>
          <w:i/>
          <w:sz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ІРОЖОК</w:t>
            </w:r>
          </w:p>
          <w:p>
            <w:pPr>
              <w:pStyle w:val="Normal"/>
              <w:rPr/>
            </w:pPr>
            <w:r>
              <w:rPr/>
              <w:t xml:space="preserve">Лариса Євгені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іст конвеєра дільниці №30 шахти «Ювілейна» публічного акціонерного товариства 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ЕФЮК</w:t>
            </w:r>
          </w:p>
          <w:p>
            <w:pPr>
              <w:pStyle w:val="Normal"/>
              <w:rPr/>
            </w:pPr>
            <w:r>
              <w:rPr/>
              <w:t>Дмитр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ірник очисного забою дільниці №7 шахти імені Леніна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РОГАНОВА</w:t>
            </w:r>
          </w:p>
          <w:p>
            <w:pPr>
              <w:pStyle w:val="Normal"/>
              <w:rPr/>
            </w:pPr>
            <w:r>
              <w:rPr/>
              <w:t>Натал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бюро ремонтів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РИЧУК</w:t>
            </w:r>
          </w:p>
          <w:p>
            <w:pPr>
              <w:pStyle w:val="Normal"/>
              <w:rPr/>
            </w:pPr>
            <w:r>
              <w:rPr/>
              <w:t xml:space="preserve">Ігор Василь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8"/>
              </w:rPr>
              <w:t xml:space="preserve">прохідник дільниці №5 шахти імені Фрунзе публічно-го </w:t>
            </w:r>
            <w:r>
              <w:rPr>
                <w:spacing w:val="-6"/>
              </w:rPr>
              <w:t>акціонерного товариства</w:t>
            </w:r>
            <w:r>
              <w:rPr>
                <w:spacing w:val="-8"/>
              </w:rPr>
              <w:t xml:space="preserve"> 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АР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ідник дільниці №5 проходки шахти «Гвар-дійська» шахтобудівельного управління публічного акціонерного товариства «Криворізький залізоруд-ний комбіна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Style17"/>
              <w:tabs>
                <w:tab w:val="clear" w:pos="708"/>
                <w:tab w:val="left" w:pos="1276" w:leader="none"/>
                <w:tab w:val="left" w:pos="311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УН</w:t>
            </w:r>
          </w:p>
          <w:p>
            <w:pPr>
              <w:pStyle w:val="Style17"/>
              <w:tabs>
                <w:tab w:val="clear" w:pos="708"/>
                <w:tab w:val="left" w:pos="1276" w:leader="none"/>
                <w:tab w:val="left" w:pos="31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  <w:r>
              <w:rPr>
                <w:rFonts w:cs="Franklin Gothic Book;Corbel" w:ascii="Franklin Gothic Book;Corbel" w:hAnsi="Franklin Gothic Book;Corbel"/>
                <w:lang w:val="uk-UA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/>
            </w:pPr>
            <w:r>
              <w:rPr/>
              <w:t>начальник дільниці №7 шахти імені Фрунзе публічного акціонерного товариства 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АНОВСЬКИЙ</w:t>
            </w:r>
          </w:p>
          <w:p>
            <w:pPr>
              <w:pStyle w:val="Normal"/>
              <w:rPr/>
            </w:pPr>
            <w:r>
              <w:rPr/>
              <w:t>Олександр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/>
            </w:pPr>
            <w:r>
              <w:rPr/>
              <w:t>прохідник дільниці №14 шахти «Родіна» публічного акціонерного товариства «Криворізький залізо-рудний комбінат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ИБОВ</w:t>
            </w:r>
          </w:p>
          <w:p>
            <w:pPr>
              <w:pStyle w:val="Normal"/>
              <w:rPr/>
            </w:pPr>
            <w:r>
              <w:rPr/>
              <w:t>Вітал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/>
            </w:pPr>
            <w:r>
              <w:rPr/>
              <w:t>прохідник дільниці №26 проходки шахти «Родіна» шахтобудівельного управління публічного акціо-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ИГОРАЩЕНКО</w:t>
            </w:r>
          </w:p>
          <w:p>
            <w:pPr>
              <w:pStyle w:val="Normal"/>
              <w:rPr/>
            </w:pPr>
            <w:r>
              <w:rPr/>
              <w:t>Вікто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антажник дільниці №4 централізованої доставки </w:t>
            </w:r>
            <w:r>
              <w:rPr>
                <w:spacing w:val="-6"/>
              </w:rPr>
              <w:t>матеріалів, навантажувально-розвантажувальних робіт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та переробки  брухту чорних металів бази матеріа-льно-технічного постачання публічного акціонерного товариства «Криворізький залізорудний комбінат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ІВАНЧА</w:t>
            </w:r>
          </w:p>
          <w:p>
            <w:pPr>
              <w:pStyle w:val="Normal"/>
              <w:rPr/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/>
            </w:pPr>
            <w:r>
              <w:rPr/>
              <w:t>прохідник дільниці №4 шахти «Октябр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ЕВЧУК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Володимир Миколай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/>
            </w:pPr>
            <w:r>
              <w:rPr/>
              <w:t>начальник дільниці №10 шахти «Ювілейна» публіч-ного акціонерного товариства «ЄВРАЗ СУХА БАЛКА»</w:t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ИТВИНЕНКО</w:t>
            </w:r>
          </w:p>
          <w:p>
            <w:pPr>
              <w:pStyle w:val="Normal"/>
              <w:rPr/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диспетчер виробничого відділу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ИСЕНКО</w:t>
            </w:r>
          </w:p>
          <w:p>
            <w:pPr>
              <w:pStyle w:val="Normal"/>
              <w:rPr/>
            </w:pPr>
            <w:r>
              <w:rPr/>
              <w:t xml:space="preserve">Анатолій Анатолій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іст електровоза дільниці №26 шахти «Ювілейна» публічного акціонерного това-риства 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ЮБОШЕНКО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рохідник дільниці №2 шахти «Гвардій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ЛЬКО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головного інженера шахти імені Леніна публічного акціонерного товариства «Криворізький залізорудний комбінат»</w:t>
            </w:r>
          </w:p>
        </w:tc>
      </w:tr>
      <w:tr>
        <w:trPr>
          <w:trHeight w:val="1062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АУМУК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Анато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ідник дільниці №19 шахти «Октябр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968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ЕРВУШИН</w:t>
            </w:r>
          </w:p>
          <w:p>
            <w:pPr>
              <w:pStyle w:val="Normal"/>
              <w:rPr/>
            </w:pPr>
            <w:r>
              <w:rPr/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одій автотранспортних засобів автоколони №2 автобази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ЛІТЧЕНКО</w:t>
            </w:r>
          </w:p>
          <w:p>
            <w:pPr>
              <w:pStyle w:val="Normal"/>
              <w:rPr/>
            </w:pPr>
            <w:r>
              <w:rPr/>
              <w:t xml:space="preserve">Олександр Вікто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дільниці №10 шахти імені Фрунзе публічного акціонерного товариства 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ЛУЖНИК</w:t>
            </w:r>
          </w:p>
          <w:p>
            <w:pPr>
              <w:pStyle w:val="Normal"/>
              <w:rPr/>
            </w:pPr>
            <w:r>
              <w:rPr/>
              <w:t>Юрій Арсент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технічного відділу публічного акціонерного товариства «Криворізький залізоруд-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ГОРЕЦЬКИЙ</w:t>
            </w:r>
          </w:p>
          <w:p>
            <w:pPr>
              <w:pStyle w:val="Normal"/>
              <w:rPr/>
            </w:pPr>
            <w:r>
              <w:rPr/>
              <w:t xml:space="preserve">Павло Анатолій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служби оплати праці і мотивації персоналу дирекції з персоналу та соціальних питань публічного акціонерного товариства 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ЯБИЙ</w:t>
            </w:r>
          </w:p>
          <w:p>
            <w:pPr>
              <w:pStyle w:val="Normal"/>
              <w:rPr/>
            </w:pPr>
            <w:r>
              <w:rPr/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іст електровоза дільниці №26 шахти «Родін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УРОВА</w:t>
            </w:r>
          </w:p>
          <w:p>
            <w:pPr>
              <w:pStyle w:val="Normal"/>
              <w:rPr/>
            </w:pPr>
            <w:r>
              <w:rPr/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інженер І категорії технічного бюро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МЧЕНКО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дільниці №16 шахти «Гвардій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ЕРНЕЙКО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 черговий та з ремонту устаткування дільниці №15 ремонтно-механічного заводу Сервісного управління з ремонту та монтажу шахтного обладнання публічного акціонерного товариства «Криворізький залізорудний комбінат»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щих суб’єктів господарювання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Дня підприємц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ПАТРУШЕВА </w:t>
            </w:r>
          </w:p>
          <w:p>
            <w:pPr>
              <w:pStyle w:val="Normal"/>
              <w:spacing w:before="0" w:after="120"/>
              <w:ind w:right="-79" w:hanging="0"/>
              <w:rPr/>
            </w:pPr>
            <w:r>
              <w:rPr/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Криворізької  міської профспілкової організації «СОЛІДАРНІСТЬ», директор при-ватного підприємства «ТЕ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ВІТЮНІН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олоди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ректор підприємства споживчої кооперації </w:t>
            </w:r>
            <w:r>
              <w:rPr/>
              <w:t>«Центральний ринок» м. Кривого Рогу Дніпро-петровської облспоживспілки, голова гро-мадської організації «ЄДИНИЙ ЄВРОПЕЙСЬ-КИЙ ВИБІР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ВСЬКИХ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ікт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фізична особа-підприємец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FF0000"/>
              </w:rPr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ЛАГОВСЬ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Юл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уюча ресторан-но-готельним комплексом «ОКОЛИЦ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ЯДЕНКО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фізична особа-підприємець, керівник салону краси «Корнелія»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БОБИЛЄ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г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</w:rPr>
              <w:t xml:space="preserve">фізична особа-підприємець, </w:t>
            </w:r>
            <w:r>
              <w:rPr/>
              <w:t>голова Фонду підтримки та захисту прав підприємництва, малого та середнього бізнесу в Україн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ГОРБУНОВ </w:t>
            </w:r>
          </w:p>
          <w:p>
            <w:pPr>
              <w:pStyle w:val="Normal"/>
              <w:rPr/>
            </w:pPr>
            <w:r>
              <w:rPr/>
              <w:t xml:space="preserve">Олексій Олекс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ий директор приватного акціонер-ного товариства «КРИВОРІЗЬКИЙ МІСЬКМО-ЛОКОЗАВОД №1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ОШЕЛЄ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митро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УЧЕРУК </w:t>
            </w:r>
          </w:p>
          <w:p>
            <w:pPr>
              <w:pStyle w:val="Normal"/>
              <w:rPr/>
            </w:pPr>
            <w:r>
              <w:rPr/>
              <w:t>Геннад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АНЧЕНКО</w:t>
            </w:r>
          </w:p>
          <w:p>
            <w:pPr>
              <w:pStyle w:val="Normal"/>
              <w:rPr/>
            </w:pPr>
            <w:r>
              <w:rPr/>
              <w:t xml:space="preserve">Валерій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ерційний директор товариства з обме-женою відповідальністю «Хонес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ЕТРАШ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вариства з обмеженою відпо-відальністю «Кривбаспромбуд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СІЧКАРУК </w:t>
            </w:r>
          </w:p>
          <w:p>
            <w:pPr>
              <w:pStyle w:val="Normal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магазинів «Парфум-Престиж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ХІЛЬЧЕНКО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кафе «Мисливський двір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ШАТАЛОВ </w:t>
            </w:r>
          </w:p>
          <w:p>
            <w:pPr>
              <w:pStyle w:val="Normal"/>
              <w:rPr/>
            </w:pPr>
            <w:r>
              <w:rPr/>
              <w:t>Максим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івзасновник товариства з обмеженою відпо-відальністю «ЕЛЕКТРОН-СЕРВІС»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/>
        <w:tab/>
      </w:r>
    </w:p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обітників публічного акціонерного товариства «Криворіжгаз», які нагороджуються з нагоди Дня працівників нафтової, газової та нафтопереробної промисловості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РДІМАНОВ</w:t>
            </w:r>
          </w:p>
          <w:p>
            <w:pPr>
              <w:pStyle w:val="Normal"/>
              <w:rPr/>
            </w:pPr>
            <w:r>
              <w:rPr/>
              <w:t>Андр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6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люсар з аварійно-відбудовних робіт у газовому господарстві служби аварійно-відновлювальних робіт управління з експлуатації системи газо-постачання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</w:rPr>
        <w:t>Грамотами</w:t>
      </w:r>
      <w:r>
        <w:rPr/>
        <w:t xml:space="preserve">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АНДУРЧЕНКО</w:t>
            </w:r>
          </w:p>
          <w:p>
            <w:pPr>
              <w:pStyle w:val="Normal"/>
              <w:rPr/>
            </w:pPr>
            <w:r>
              <w:rPr/>
              <w:t>Валер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6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майстер виробничо-експлуатаційної служби №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ЛЕКСІЄНКО</w:t>
            </w:r>
          </w:p>
          <w:p>
            <w:pPr>
              <w:pStyle w:val="Normal"/>
              <w:rPr/>
            </w:pPr>
            <w:r>
              <w:rPr/>
              <w:t>Катер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6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ор з розрахунків за використаний газ відділу обліку газу управління обліку та балансі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left="5664" w:hanging="0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5"/>
        </w:rPr>
        <w:t>Нагрудним знаком «За заслуги перед містом» ІІ</w:t>
      </w: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МАШЛАКОВСЬКИЙ</w:t>
            </w:r>
          </w:p>
          <w:p>
            <w:pPr>
              <w:pStyle w:val="Normal"/>
              <w:rPr/>
            </w:pPr>
            <w:r>
              <w:rPr/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заступник командира Державного воєнізованого гірничорятувального (аварійно-рятувального) за-гону Державної служби України з надзвичайних ситуацій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ЄЛИХ</w:t>
            </w:r>
          </w:p>
          <w:p>
            <w:pPr>
              <w:pStyle w:val="Normal"/>
              <w:rPr/>
            </w:pPr>
            <w:r>
              <w:rPr/>
              <w:t>Олександр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10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мандир оперативн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ЛИМЕНКО</w:t>
            </w:r>
          </w:p>
          <w:p>
            <w:pPr>
              <w:pStyle w:val="Normal"/>
              <w:rPr/>
            </w:pPr>
            <w:r>
              <w:rPr/>
              <w:t>Вадим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тимчасово виконуючий обов’язки заступника начальника управління – начальник відділу державного нагляду (контролю) у сфері пожеж-ної, техногенної безпеки та цивільного захисту Криворізького міського управління Головного управління Державної служби України з надзвичайних ситуацій у Дніпропетровській області, підполковник служби цивільного захисту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ПРЯДЧЕНКО                               </w:t>
            </w:r>
          </w:p>
          <w:p>
            <w:pPr>
              <w:pStyle w:val="Normal"/>
              <w:rPr/>
            </w:pPr>
            <w:r>
              <w:rPr/>
              <w:t>Антон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еспіраторник друг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ЧИРКІН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одій комунального підприємства «Аварійно-рятувальна мобільна служба рятування на воді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ШАБЛОВСЬКИЙ</w:t>
            </w:r>
          </w:p>
          <w:p>
            <w:pPr>
              <w:pStyle w:val="Normal"/>
              <w:rPr/>
            </w:pPr>
            <w:r>
              <w:rPr/>
              <w:t>Віктор Костянтинови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4"/>
              </w:rPr>
              <w:t>начальник дільниці Дніпропетровського обласного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пеціалізованого ремонтно-будівельного</w:t>
            </w:r>
            <w:r>
              <w:rPr>
                <w:spacing w:val="-6"/>
              </w:rPr>
              <w:t xml:space="preserve"> підприєм</w:t>
            </w:r>
            <w:r>
              <w:rPr>
                <w:spacing w:val="-10"/>
              </w:rPr>
              <w:t>-</w:t>
            </w:r>
            <w:r>
              <w:rPr>
                <w:spacing w:val="-4"/>
              </w:rPr>
              <w:t>ства протипожежних робіт Державного протипо</w:t>
            </w:r>
            <w:r>
              <w:rPr>
                <w:spacing w:val="-6"/>
              </w:rPr>
              <w:t>-жежного об</w:t>
            </w:r>
            <w:r>
              <w:rPr>
                <w:spacing w:val="-6"/>
                <w:lang w:val="ru-RU"/>
              </w:rPr>
              <w:t>’</w:t>
            </w:r>
            <w:r>
              <w:rPr>
                <w:spacing w:val="-6"/>
              </w:rPr>
              <w:t>єднання України – голова міського правління державного пожежного товариства</w:t>
            </w:r>
            <w:r>
              <w:rPr>
                <w:spacing w:val="-10"/>
              </w:rPr>
              <w:t xml:space="preserve"> Украї-</w:t>
            </w:r>
            <w:r>
              <w:rPr>
                <w:spacing w:val="-4"/>
              </w:rPr>
              <w:t>ни, підполковник внутрішньої служби у відставц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Тарас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відділення 10 державної пожежно-ря-тувальної частини 3 державного пожежно-ряту-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7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УБН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лександр Олександрови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караулу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ГАРБУЗОВ</w:t>
            </w:r>
          </w:p>
          <w:p>
            <w:pPr>
              <w:pStyle w:val="Normal"/>
              <w:rPr/>
            </w:pPr>
            <w:r>
              <w:rPr/>
              <w:t>Руслан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спіраторник оперативн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ДАРЧИЧ</w:t>
            </w:r>
          </w:p>
          <w:p>
            <w:pPr>
              <w:pStyle w:val="Normal"/>
              <w:rPr/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спетчер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-петровській області, молодший сержант служби цивільного захисту</w:t>
            </w:r>
          </w:p>
        </w:tc>
      </w:tr>
      <w:tr>
        <w:trPr>
          <w:trHeight w:val="1024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ДОЧЕ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лодими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мічник командира оперативн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ЖЕЛЕНКОВ</w:t>
            </w:r>
          </w:p>
          <w:p>
            <w:pPr>
              <w:pStyle w:val="Normal"/>
              <w:rPr/>
            </w:pPr>
            <w:r>
              <w:rPr/>
              <w:t>Вікт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взводу профілактично-виробничої діяльності Державного воєнізованого гірничо-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ОЛІСНИК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стянти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відділення 3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НІКОЛЕНКО </w:t>
            </w:r>
          </w:p>
          <w:p>
            <w:pPr>
              <w:pStyle w:val="Normal"/>
              <w:rPr/>
            </w:pPr>
            <w:r>
              <w:rPr/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пожежний-рятувальник 12 державної пожежно-рятувальної частини 3 державного по-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НІЖКО</w:t>
            </w:r>
          </w:p>
          <w:p>
            <w:pPr>
              <w:pStyle w:val="Normal"/>
              <w:rPr/>
            </w:pPr>
            <w:r>
              <w:rPr/>
              <w:t>Роман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чальник караулу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ор служби цивільного захисту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7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ЧЕРЕВИК </w:t>
            </w:r>
          </w:p>
          <w:p>
            <w:pPr>
              <w:pStyle w:val="Normal"/>
              <w:rPr/>
            </w:pPr>
            <w:r>
              <w:rPr/>
              <w:t>Ірин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на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-петровській області, прапорщик служби цивільного захисту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>військовослужбовців військової частини – польової пошти В3675, як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Дня танкіст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219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ГРЕЧУХА </w:t>
            </w:r>
          </w:p>
          <w:p>
            <w:pPr>
              <w:pStyle w:val="Normal"/>
              <w:spacing w:before="0" w:after="120"/>
              <w:ind w:right="-113" w:hanging="0"/>
              <w:rPr>
                <w:lang w:val="ru-RU"/>
              </w:rPr>
            </w:pPr>
            <w:r>
              <w:rPr>
                <w:rStyle w:val="FontStyle13"/>
              </w:rPr>
              <w:t>Володимир Микола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rPr>
                <w:lang w:val="ru-RU"/>
              </w:rPr>
            </w:pPr>
            <w:r>
              <w:rPr>
                <w:rStyle w:val="FontStyle13"/>
              </w:rPr>
              <w:t>командир 3 танкового батальйону, підполковник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ХАВРЕНКО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Олександр Олекс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>
                <w:rStyle w:val="FontStyle13"/>
              </w:rPr>
              <w:t>командир 2 танкового батальйону, підполковник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219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rStyle w:val="FontStyle13"/>
              </w:rPr>
              <w:t>МАР</w:t>
            </w:r>
            <w:r>
              <w:rPr>
                <w:rStyle w:val="FontStyle13"/>
                <w:lang w:val="en-US"/>
              </w:rPr>
              <w:t>’</w:t>
            </w:r>
            <w:r>
              <w:rPr>
                <w:rStyle w:val="FontStyle13"/>
              </w:rPr>
              <w:t xml:space="preserve">Ї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13"/>
              </w:rPr>
              <w:t>Віктор Пет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FontStyle13"/>
              </w:rPr>
              <w:t>навідник  4 танкової роти 2 танкового батальйону, солдат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ХАВРО </w:t>
            </w:r>
          </w:p>
          <w:p>
            <w:pPr>
              <w:pStyle w:val="Normal"/>
              <w:ind w:right="-113" w:hanging="0"/>
              <w:rPr>
                <w:spacing w:val="-8"/>
              </w:rPr>
            </w:pPr>
            <w:r>
              <w:rPr>
                <w:rStyle w:val="FontStyle13"/>
                <w:spacing w:val="-8"/>
              </w:rPr>
              <w:t>Костянтин Воло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>
                <w:rStyle w:val="FontStyle13"/>
              </w:rPr>
              <w:t>заступник командира 7 танкової роти 3 танкового батальйону, лейтенант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ЮРЧЕНКО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Олег Михайл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>
                <w:rStyle w:val="FontStyle13"/>
              </w:rPr>
              <w:t>командир 6 танкової роти 2 танкового батальйону, капітан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СОЛОХІН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Вікт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>
                <w:rStyle w:val="FontStyle13"/>
              </w:rPr>
              <w:t>старшина 4 танкової роти 2 танкового батальйону, старший прапорщик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ЦЕГЕЛЬНИК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Артур Арк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>
                <w:rStyle w:val="FontStyle13"/>
              </w:rPr>
              <w:t>механік-водій 4 танкової роти 2 танкового ба-тальйону, солдат.</w:t>
            </w:r>
          </w:p>
        </w:tc>
      </w:tr>
    </w:tbl>
    <w:p>
      <w:pPr>
        <w:pStyle w:val="Normal"/>
        <w:spacing w:before="8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</w:rPr>
        <w:t>Додаток 9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фармацевтичної галузі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БУЛАХ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Наталія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02" w:hanging="0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5"/>
              </w:rPr>
            </w:pPr>
            <w:r>
              <w:rPr>
                <w:iCs/>
              </w:rPr>
              <w:t>завідувач аптеки №10 товариства з обмеженою відповідальністю «ЕНЗИМ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ШЕПІЛОВ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Геннад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22" w:hanging="0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ступник завідувача аптеки №11 </w:t>
            </w:r>
            <w:r>
              <w:rPr>
                <w:szCs w:val="25"/>
              </w:rPr>
              <w:t>комунального підприємства «Фармаці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АТАМАНЧУК</w:t>
            </w:r>
          </w:p>
          <w:p>
            <w:pPr>
              <w:pStyle w:val="Normal"/>
              <w:rPr/>
            </w:pPr>
            <w:r>
              <w:rPr>
                <w:iCs/>
                <w:szCs w:val="25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завідувач аптеки №7 приватного підприємства «Мегасервіс»</w:t>
            </w:r>
          </w:p>
        </w:tc>
      </w:tr>
      <w:tr>
        <w:trPr>
          <w:trHeight w:val="766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БОЛЬШАКОВ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Олег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директор Криворізької філії товариства з обмеже-ною відповідальністю «МЕДХАУЗ СВІС ГМБХ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КЛІННІКОВА</w:t>
            </w:r>
          </w:p>
          <w:p>
            <w:pPr>
              <w:pStyle w:val="Normal"/>
              <w:spacing w:before="0" w:after="120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Анжеліка Вікт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бухгалтер приватного підприємства «Гален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ОСЕТИНСЬКИЙ</w:t>
            </w:r>
          </w:p>
          <w:p>
            <w:pPr>
              <w:pStyle w:val="Normal"/>
              <w:rPr>
                <w:iCs/>
                <w:sz w:val="24"/>
                <w:szCs w:val="25"/>
              </w:rPr>
            </w:pPr>
            <w:r>
              <w:rPr>
                <w:iCs/>
                <w:szCs w:val="25"/>
              </w:rPr>
              <w:t>Віта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57" w:right="-196" w:firstLine="622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відувач аптеки №12 </w:t>
            </w:r>
            <w:r>
              <w:rPr>
                <w:szCs w:val="25"/>
              </w:rPr>
              <w:t>комунального підприємства «Фармація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ПАВЛЕНКО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</w:rPr>
              <w:t xml:space="preserve">заступник завідувача аптеки №21 </w:t>
            </w:r>
            <w:r>
              <w:rPr>
                <w:szCs w:val="25"/>
              </w:rPr>
              <w:t>комунального підприємства «Фармація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ПОНОМАР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>Серг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директор товариства з обмеженою відповідаль-ністю «Фарма Люкс КР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СВІТЛИЧНА</w:t>
            </w:r>
          </w:p>
          <w:p>
            <w:pPr>
              <w:pStyle w:val="Normal"/>
              <w:rPr>
                <w:iCs/>
                <w:sz w:val="24"/>
                <w:szCs w:val="25"/>
              </w:rPr>
            </w:pPr>
            <w:r>
              <w:rPr>
                <w:iCs/>
                <w:szCs w:val="25"/>
              </w:rPr>
              <w:t xml:space="preserve">Раїса Іван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завідувач аптеки №17  </w:t>
            </w:r>
            <w:r>
              <w:rPr>
                <w:szCs w:val="25"/>
              </w:rPr>
              <w:t>комунального підприємства «Фармація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ТКАЧЕНКО 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iCs/>
                <w:szCs w:val="25"/>
              </w:rPr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</w:rPr>
              <w:t xml:space="preserve">заступник завідувача аптеки №19 </w:t>
            </w:r>
            <w:r>
              <w:rPr>
                <w:szCs w:val="25"/>
              </w:rPr>
              <w:t>комунального підприємства «Фармація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ЧУВІЛО</w:t>
            </w:r>
          </w:p>
          <w:p>
            <w:pPr>
              <w:pStyle w:val="Normal"/>
              <w:rPr/>
            </w:pPr>
            <w:r>
              <w:rPr>
                <w:iCs/>
                <w:szCs w:val="25"/>
              </w:rPr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ератор торгового відділу регіонального структурного підрозділу товариства з обмеженою відповідальністю «БаДМ» у м. Кривий Ріг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0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6"/>
        </w:rPr>
        <w:t xml:space="preserve">працівників Криворізької загальноосвітньої школи І-ІІІ ступенів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№</w:t>
      </w:r>
      <w:r>
        <w:rPr>
          <w:b/>
          <w:i/>
          <w:spacing w:val="-6"/>
        </w:rPr>
        <w:t>120 Криворізької міської ради Дніпропетровської області</w:t>
      </w:r>
      <w:r>
        <w:rPr>
          <w:b/>
          <w:i/>
          <w:spacing w:val="-8"/>
        </w:rPr>
        <w:t xml:space="preserve">, </w:t>
      </w:r>
      <w:r>
        <w:rPr>
          <w:b/>
          <w:i/>
          <w:spacing w:val="-6"/>
        </w:rPr>
        <w:t xml:space="preserve">які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8"/>
        </w:rPr>
      </w:pPr>
      <w:r>
        <w:rPr>
          <w:b/>
          <w:i/>
          <w:spacing w:val="-6"/>
        </w:rPr>
        <w:t>нагороджуються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з нагоди 30-річчя</w:t>
      </w:r>
      <w:r>
        <w:rPr/>
        <w:t xml:space="preserve"> </w:t>
      </w:r>
      <w:r>
        <w:rPr>
          <w:b/>
          <w:i/>
        </w:rPr>
        <w:t>від дня заснування закладу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Почесною грамотою</w:t>
      </w:r>
      <w:r>
        <w:rPr/>
        <w:t xml:space="preserve">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812"/>
      </w:tblGrid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ЩЕРБА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ьга Пилип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533" w:right="-5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иректор з 2002 до 2013 рок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08"/>
        <w:gridCol w:w="5670"/>
      </w:tblGrid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КЛЮК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дмила Вікт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00"/>
              <w:ind w:left="-650" w:right="-675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МЕНЬШИК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рослава Пет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00"/>
              <w:ind w:left="-650" w:right="-675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історії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української мови та літератури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СТОЯН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талія Миколаї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фізичного виховання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ЮПЛАНОВА</w:t>
            </w:r>
          </w:p>
          <w:p>
            <w:pPr>
              <w:pStyle w:val="Normal"/>
              <w:rPr/>
            </w:pPr>
            <w:r>
              <w:rPr/>
              <w:t>Валентина Фед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біології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ї загальноосвітньої школи І-ІІІ ступенів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82 Криворізької міської ради Дніпропетровської області, які </w:t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>нагороджуються з нагоди 55-річчя</w:t>
      </w:r>
      <w:r>
        <w:rPr/>
        <w:t xml:space="preserve"> </w:t>
      </w:r>
      <w:r>
        <w:rPr>
          <w:b/>
          <w:i/>
        </w:rPr>
        <w:t>від дня заснування закла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08"/>
        <w:gridCol w:w="5670"/>
      </w:tblGrid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ЛЕКТИ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300"/>
              <w:ind w:left="-650" w:right="-675" w:firstLine="8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ЛУК</w:t>
            </w:r>
            <w:r>
              <w:rPr>
                <w:lang w:val="en-US"/>
              </w:rPr>
              <w:t>’</w:t>
            </w:r>
            <w:r>
              <w:rPr/>
              <w:t>ЯН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бов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00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з виховної роботи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 xml:space="preserve">ТИЩ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алина Тимоф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ЩУКІ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лла Олексії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обслуговуючої праці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комбінованого дошкільного навчального </w:t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>закладу №161, які нагороджуються з нагоди 50-річного ювілею</w:t>
      </w:r>
      <w:r>
        <w:rPr/>
        <w:t xml:space="preserve"> </w:t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>від дня заснування установи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left="-142"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08"/>
        <w:gridCol w:w="5670"/>
      </w:tblGrid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ЛЕКТИ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300"/>
              <w:ind w:left="-650" w:right="-675" w:firstLine="8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КОРЕНУХІ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Єлизавета Вікт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ихователь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 xml:space="preserve">ЛОШАКО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риса Станіслав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00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відувач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амара Олексії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ихователь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Тамара Вікт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ихователь-методист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33">
    <w:name w:val="Знак Знак3"/>
    <w:basedOn w:val="Normal"/>
    <w:qFormat/>
    <w:pPr/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3T06:27:00Z</dcterms:modified>
  <cp:revision>3</cp:revision>
  <dc:subject/>
  <dc:title> </dc:title>
</cp:coreProperties>
</file>