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i/>
          <w:sz w:val="24"/>
        </w:rPr>
        <w:t>до рішення виконкому міської  ради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i/>
          <w:sz w:val="24"/>
        </w:rPr>
        <w:t>12.08.2015  № 3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цедурних дій фахівців відділу дозвільно-погоджувальних процедур,  відділів, управлінь, інших виконавчих органів міської ради; регіональних, місцевих  дозвільних органів; суб’єктів господарювання, які надають комунальні послуги;  підприємств, організацій, установ,  що забезпечують  вирішення  соціально-гуманітарних, інших питань, що не мають економічного спрямування, щодо видачі погоджень, довідок тощо, надання інформаційно-консультаційних послуг  у Центрі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ніципальний центр послуг м. Кривого Рог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986"/>
        <w:gridCol w:w="1701"/>
        <w:gridCol w:w="1560"/>
        <w:gridCol w:w="1134"/>
        <w:gridCol w:w="2693"/>
        <w:gridCol w:w="1276"/>
        <w:gridCol w:w="1984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ва процедури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і  роботи і часи прийому та видачі документ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ворізьке міське управління Головного управління Держсанепідслужби у Дніпропетровській област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color w:val="0070C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ча санітарного  паспорта  на право експлуатації  рентген-кабіне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ахівець відділу дозвільно-погод-жувальних пр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цедур виконк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Щовівторка, щочетверга з 9.00 до 20.00 г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щопонеді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осереди, щоп’ятниці з 9.00 до 17.00 години;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щосубо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0 до 17.00 години,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без перер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надання адмініст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ивних послу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місяці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ри введенні  в експлуатацію нового рентг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бінету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міся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за необхі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сті продо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ження  експлу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ації діючого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Заява  встановленого зраз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технічний паспорт    рентгенкабін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токоли періоди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го контролю фізико-технічних параметрів рентгенівської апа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тури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акти перевірки ефе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тивності вентиляції (при   наявності вентиляційних систем)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акти  випробувань пристроїв захисного заземлення із зазнач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м  величини опору  розтікання струм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 xml:space="preserve">сновних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землювач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,89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без ПДВ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України «Про забезпеч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 санітарного та епідемічного бл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гополуччя нас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лення», 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ржавні  са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тарн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орми і правила   (ДСанПіН 6.6.3-150-2007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70C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но-технічний журнал  на рентгенап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ротоколи  дозимет-ричного контролю рентгенівських апа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ів, засобів захисту в рентгенкабінетах, с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міжних приміщеннях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</w:rPr>
              <w:t xml:space="preserve"> прилеглій території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токоли  випроб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ання засобів індивіду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льного захисту та захи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их пристроїв апаратів на відповідність свинц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вому еквіваленту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інструкції з радіац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ї безпеки, запобіга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 радіацій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 xml:space="preserve"> авар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ям та їх </w:t>
            </w:r>
            <w:r>
              <w:rPr>
                <w:rFonts w:cs="Times New Roman" w:ascii="Times New Roman" w:hAnsi="Times New Roman"/>
                <w:sz w:val="24"/>
              </w:rPr>
              <w:t xml:space="preserve">ліквідації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наказ про віднесення  осіб, які працюють, д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соналу  категорії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исновки медичної комісії про проходж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 персоналом категорії «А» попереднього м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дичного огляду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наказ  про признач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 особи, відповідал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ї  за радіаційну бе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пеку та  радіаційний контро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каз про допуск  пе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color w:val="0070C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налу категорії «А» до роботи з джерелами іонізуючого випром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журнал та картки обліку індивідуальних доз опромінення перс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налу категорії «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журнал реєстрації інструктажу з радіац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ої безпеки персоналу категорії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договір на технічне обслуговування та р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монт рентгенівського устат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Криворізький міський центр зайнятості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дання консультаці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</w:t>
            </w:r>
          </w:p>
          <w:p>
            <w:pPr>
              <w:pStyle w:val="Normal"/>
              <w:spacing w:lineRule="auto" w:line="240" w:before="0" w:after="0"/>
              <w:ind w:left="-106" w:right="-257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ого міськ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их посл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У момент зверн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Другий криворізький місцевий центр з надання безоплатної вторинної правової допомог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а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а-вової допомо-ги (</w:t>
            </w:r>
            <w:r>
              <w:rPr>
                <w:rFonts w:cs="Times New Roman" w:ascii="Times New Roman" w:hAnsi="Times New Roman"/>
                <w:sz w:val="24"/>
              </w:rPr>
              <w:t>консуль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ї, підготов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гого криворі-зького місцевого центру з на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щоп’ятниці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9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 момент зверн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цесуальних документів, здійснення представницт-ва інтересів особи в судах та інших інстанція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ї вто-ринної правової допомоги</w:t>
            </w:r>
          </w:p>
          <w:p>
            <w:pPr>
              <w:pStyle w:val="Normal"/>
              <w:spacing w:lineRule="auto" w:line="240" w:before="0" w:after="0"/>
              <w:ind w:left="-106" w:right="-110" w:hanging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іципа-льний центр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ривого Рогу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 виконкому</w:t>
        <w:tab/>
        <w:t xml:space="preserve">     О.Шовгеля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uk-UA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lang w:val="uk-UA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ab/>
      <w:t xml:space="preserve">      </w:t>
      <w:tab/>
      <w:tab/>
      <w:t xml:space="preserve">                           </w:t>
    </w:r>
    <w:r>
      <w:rPr>
        <w:rFonts w:cs="Times New Roman" w:ascii="Times New Roman" w:hAnsi="Times New Roman"/>
        <w:i/>
        <w:sz w:val="24"/>
      </w:rPr>
      <w:t>Продовження додатка</w:t>
    </w:r>
    <w:r>
      <w:rPr>
        <w:rFonts w:cs="Times New Roman" w:ascii="Times New Roman" w:hAnsi="Times New Roman"/>
        <w:i/>
        <w:sz w:val="24"/>
        <w:lang w:val="uk-UA"/>
      </w:rPr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1:00Z</dcterms:created>
  <dc:creator>dialog1</dc:creator>
  <dc:description/>
  <cp:keywords/>
  <dc:language>en-US</dc:language>
  <cp:lastModifiedBy>zagalny301</cp:lastModifiedBy>
  <cp:lastPrinted>2015-08-07T14:55:00Z</cp:lastPrinted>
  <dcterms:modified xsi:type="dcterms:W3CDTF">2015-08-12T11:47:00Z</dcterms:modified>
  <cp:revision>49</cp:revision>
  <dc:subject/>
  <dc:title/>
</cp:coreProperties>
</file>